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共度时光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工作和生活的压力所困扰，而夫妻之间的情感交流往往变得越来越少。然而，夫妻间如何共同度过美好时光，是一种需要不断探索和实践的艺术。</w:t>
      </w:r>
      <w:r>
        <w:rPr>
          <w:sz w:val="32"/>
          <w:szCs w:val="32"/>
        </w:rPr>
        <w:t>&lt;/p&gt;&lt;p&gt;&lt;img src="/static-img/-SkC8Bw8bkfocuHCubOQYDEt6SvNyJ6zT8RitlrYjipU_s5iFC-uME8w6nC4Qhv4.png"&gt;&lt;/p&gt;&lt;p&gt;</w:t>
      </w:r>
      <w:r>
        <w:rPr>
          <w:sz w:val="32"/>
          <w:szCs w:val="32"/>
        </w:rPr>
        <w:t>首先，双方要有共同的兴趣爱好。没有共同的话题，就很难找到聊天的话题，更不用说一起做事情了。比如，两人可以一起学一门新的语言，或是尝试烹饪不同的菜肴，这样既能增进彼此之间的情感，也能拓宽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倾听对方的心声。在日常生活中，我们经常忙于自己的事情，不给对方足够的时间去表达自己的想法和感受。双方应该学会耐心倾听，不仅是通过言语，还包括身体语言，如眼神接触、微笑等，这些都能够让对方感到被重视和理解。</w:t>
      </w:r>
      <w:r>
        <w:rPr>
          <w:sz w:val="32"/>
          <w:szCs w:val="32"/>
        </w:rPr>
        <w:t>&lt;/p&gt;&lt;p&gt;&lt;img src="/static-img/Hncz-k8qJPLXvfA1BMZ_JzEt6SvNyJ6zT8RitlrYjioPEcvH54_QYK_adaV6mZr7MS3pK83InrNPxGK2WtiOKv_TEt6zGB84oySE5TM0IMk.jpeg"&gt;&lt;/p&gt;&lt;p&gt;</w:t>
      </w:r>
      <w:r>
        <w:rPr>
          <w:sz w:val="32"/>
          <w:szCs w:val="32"/>
        </w:rPr>
        <w:t>再者，定期进行亲密活动也是必要的。这可能是一个简单的晚餐约会，也可能是一场远足旅行，无论是什么，都应当是双方都乐在其中的事情。在这样的氛围中，他们可以更加深入地了解彼此，同时也能加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待小事要有耐心，有时候的小争吵看似无关紧要，但如果不妥善处理，它们却可能演变成更大的问题。因此，在日常生活中的琐事上表现出耐心，并尽量从积极的一面去看待问题，可以帮助双方避免不必要的心理负担。</w:t>
      </w:r>
      <w:r>
        <w:rPr>
          <w:sz w:val="32"/>
          <w:szCs w:val="32"/>
        </w:rPr>
        <w:t>&lt;/p&gt;&lt;p&gt;&lt;img src="/static-img/PnvYto-7v4uiBXeQucxFCzEt6SvNyJ6zT8RitlrYjioPEcvH54_QYK_adaV6mZr7MS3pK83InrNPxGK2WtiOKv_TEt6zGB84oySE5TM0IMk.jpg"&gt;&lt;/p&gt;&lt;p&gt;</w:t>
      </w:r>
      <w:r>
        <w:rPr>
          <w:sz w:val="32"/>
          <w:szCs w:val="32"/>
        </w:rPr>
        <w:t>同时，也要学会放手，每个人的性格、习惯都是独特且不可改变的事实，因此，在一些细微的问题上适当放手，可以减少家庭内部的小冲突，让关系更加稳固。如果必须解决某些问题，最好的方式是团结协作而不是对立斗争，因为只有这样才能真正解决问题并促进双方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长远来看，要有一颗愿意为伴侣付出的心。当遇到困难或挑战时，一种坚持下去、支持下去的人生态度，将会使得婚姻之路充满希望。而这种精神上的支持，是最重要也是最宝贵的一份财富，因为它来自于对另一半深切信任和爱护，只有这样，两个人才能成为真正意义上的“双夫”，共同走完人生的旅程。</w:t>
      </w:r>
      <w:r>
        <w:rPr>
          <w:sz w:val="32"/>
          <w:szCs w:val="32"/>
        </w:rPr>
        <w:t>&lt;/p&gt;&lt;p&gt;&lt;img src="/static-img/eaxp2SREZieQ56AfrgX4ajEt6SvNyJ6zT8RitlrYjioPEcvH54_QYK_adaV6mZr7MS3pK83InrNPxGK2WtiOKv_TEt6zGB84oySE5TM0IMk.jpg"&gt;&lt;/p&gt;&lt;p&gt;&lt;a href = "/doc/551875-</w:t>
      </w:r>
      <w:r>
        <w:rPr>
          <w:sz w:val="32"/>
          <w:szCs w:val="32"/>
        </w:rPr>
        <w:t>夫妻共度时光的艺术与挑战</w:t>
      </w:r>
      <w:r>
        <w:rPr>
          <w:sz w:val="32"/>
          <w:szCs w:val="32"/>
        </w:rPr>
        <w:t>.doc" rel="alternate" download="551875-</w:t>
      </w:r>
      <w:r>
        <w:rPr>
          <w:sz w:val="32"/>
          <w:szCs w:val="32"/>
        </w:rPr>
        <w:t>夫妻共度时光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