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闯入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&lt;/p&gt;&lt;p&gt;&lt;img src="/static-img/NFfRCdId7OeVHoswASwpHJhvnAbeSX9oOg_6iDtGiJ9vhXb8LaKZexOrfWslc5gf.jpg"&gt;&lt;/p&gt;&lt;p&gt;</w:t>
      </w:r>
      <w:r>
        <w:rPr>
          <w:sz w:val="32"/>
          <w:szCs w:val="32"/>
        </w:rPr>
        <w:t>我进去了，那一刻，所有的犹豫和不安都随着门关上一起消失了。站在那扇厚重的木门前，我深吸了一口气，手心出汗，但我的眼神坚定。我知道，这是一个新的开始，是一个可能会改变我人生轨迹的转折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进去”，这个简单的小动作，却承载着无数的心情和期待。它意味着勇敢地面对未知，接受挑战，无论结果如何，都要有自己的态度。这不是逃避，而是迎难而上的选择。</w:t>
      </w:r>
      <w:r>
        <w:rPr>
          <w:sz w:val="32"/>
          <w:szCs w:val="32"/>
        </w:rPr>
        <w:t>&lt;/p&gt;&lt;p&gt;&lt;img src="/static-img/1zt8JMZvhq_wstfD_tAtcZhvnAbeSX9oOg_6iDtGiJ-udI87PhdA4bWl0iZWNgFBclmydYBoA4Gbo5fLWPW81w.jpg"&gt;&lt;/p&gt;&lt;p&gt;</w:t>
      </w:r>
      <w:r>
        <w:rPr>
          <w:sz w:val="32"/>
          <w:szCs w:val="32"/>
        </w:rPr>
        <w:t>进入这间房子，我仿佛踏上了一个全新的旅程。这不仅仅是一栋建筑，更是一段故事，一段关于成长、探索和自我发现的历程。我可以在这里找到属于自己的空间，在这里安静下来思考，也可以在这里放松身心，让自己恢复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的一切物品，都似乎在向我诉说它们各自的故事。书架上的书籍，是知识与智慧的宝库；桌角落下的笔记本，是创造与梦想的地方；窗边挂起的画作，是艺术与美好的展现。在这些物品之间，我找到了自己的位置，也找到了继续前行的心理支撑。</w:t>
      </w:r>
      <w:r>
        <w:rPr>
          <w:sz w:val="32"/>
          <w:szCs w:val="32"/>
        </w:rPr>
        <w:t>&lt;/p&gt;&lt;p&gt;&lt;img src="/static-img/gPJxNNE1r7Emhh4xnKEvy5hvnAbeSX9oOg_6iDtGiJ-udI87PhdA4bWl0iZWNgFBclmydYBoA4Gbo5fLWPW81w.jpg"&gt;&lt;/p&gt;&lt;p&gt;</w:t>
      </w:r>
      <w:r>
        <w:rPr>
          <w:sz w:val="32"/>
          <w:szCs w:val="32"/>
        </w:rPr>
        <w:t>但“进去”也意味着离开熟悉的地方，不再被周围环境所束缚。不再被恐惧或怀疑所限制，只能依靠自身力量来寻找方向、克服困难。而这一切，从此刻开始，就完全由我来掌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不确定性，但每一步都让我变得更强大，每一次尝试都让我更加明确自己想要的是什么。当你真正“进去了”，你会发现，这个世界竟然比你想象中宽广得多，而且充满了无限可能。你只需要勇敢地迈出第一步，然后，你会惊喜地发现，“进去”其实是一种解锁潜能的大门。</w:t>
      </w:r>
      <w:r>
        <w:rPr>
          <w:sz w:val="32"/>
          <w:szCs w:val="32"/>
        </w:rPr>
        <w:t>&lt;/p&gt;&lt;p&gt;&lt;img src="/static-img/gB2i5Eea2fpzxbfNyFR9CZhvnAbeSX9oOg_6iDtGiJ-udI87PhdA4bWl0iZWNgFBclmydYBoA4Gbo5fLWPW81w.png"&gt;&lt;/p&gt;&lt;p&gt;&lt;a href = "/doc/551753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rel="alternate" download="551753-</w:t>
      </w:r>
      <w:r>
        <w:rPr>
          <w:sz w:val="32"/>
          <w:szCs w:val="32"/>
        </w:rPr>
        <w:t>我进去了闯入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