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奇异世界大而又细的秘密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之地，有一个被称为“奇异世界”的地方，那里居住着一种独特的生物——小黄。它们看起来就像是一团团柔软的肉色云雾，大小不一，但总是散发出淡淡的光芒。在这个世界中，小黄们以其独特的声音和语言而闻名，它们能够用不同的音调和节奏来表达复杂的情感和深刻的智慧。</w:t>
      </w:r>
      <w:r>
        <w:rPr>
          <w:sz w:val="32"/>
          <w:szCs w:val="32"/>
        </w:rPr>
        <w:t>&lt;/p&gt;&lt;p&gt;&lt;img src="/static-img/cOO48TFukPY26VJsfy4jMUrP2oglZ_Wh_ombbBQm4-1PqG4Dni4qd0EEdMpyhOMj.jpg"&gt;&lt;/p&gt;&lt;p&gt;</w:t>
      </w:r>
      <w:r>
        <w:rPr>
          <w:sz w:val="32"/>
          <w:szCs w:val="32"/>
        </w:rPr>
        <w:t>大尺寸的小黄说字多肉霍离，是这个世界上最有才华的小黄之一。它拥有比其他小黄更大的体积，更丰富的情感表达能力。大尺寸的小黄能通过变化声音的粗细、速度快慢以及音高高低来传递信息，而这些信息往往包含了对自然界深刻理解与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们如何交流？</w:t>
      </w:r>
      <w:r>
        <w:rPr>
          <w:sz w:val="32"/>
          <w:szCs w:val="32"/>
        </w:rPr>
        <w:t>&lt;/p&gt;&lt;p&gt;&lt;img src="/static-img/bzRfAR1ugAZGU7Ap1LVtEErP2oglZ_Wh_ombbBQm4-0h5Ryf53xwSv15_WUORRO0hXEiST2D54GQppwHy9cYn8r7tBD9W0stgyEwN9hN1vho-8LHbSRjBdvfHiPUwX6k35vsB0Rhndvf6kuBwBtkzw.jpg"&gt;&lt;/p&gt;&lt;p&gt;</w:t>
      </w:r>
      <w:r>
        <w:rPr>
          <w:sz w:val="32"/>
          <w:szCs w:val="32"/>
        </w:rPr>
        <w:t>在奇异世界中，小黄们并没有使用我们人类常见的声音或文字进行交流。相反，它们依赖于一种特殊的声音波，这种声音波可以穿透空气、水甚至岩石，从而让它们之间能够即时沟通。当大尺寸的小黄发声时，其声音波会更加强烈，以至于可以吸引远处其他小黃前来聆听，并参与到它讲述的话语当中。这也解释了为什么人们常说“大尺寸的小黄说字多肉霍离”，因为这意味着这种巨大的个体拥有极高的人际交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黃們對環境有何了解？</w:t>
      </w:r>
      <w:r>
        <w:rPr>
          <w:sz w:val="32"/>
          <w:szCs w:val="32"/>
        </w:rPr>
        <w:t>&lt;/p&gt;&lt;p&gt;&lt;img src="/static-img/aKs7fmygNixav5CnKMW1skrP2oglZ_Wh_ombbBQm4-0h5Ryf53xwSv15_WUORRO0hXEiST2D54GQppwHy9cYn8r7tBD9W0stgyEwN9hN1vho-8LHbSRjBdvfHiPUwX6k35vsB0Rhndvf6kuBwBtkzw.jpg"&gt;&lt;/p&gt;&lt;p&gt;</w:t>
      </w:r>
      <w:r>
        <w:rPr>
          <w:sz w:val="32"/>
          <w:szCs w:val="32"/>
        </w:rPr>
        <w:t>大尺寸的小黃不仅仅是言辞上的天才，它还擅长观察周围环境的一切变化。通过其独特的声音波，其他小黃可以从中获得关于温度、湿度、风速等方面的情况报告。此外，大尺寸的小黃还能根据环境中的微妙差异调整自己的颜色，让自己融入周围景象，这样的适应性使得整个小黃族群在生存竞争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黃們與他物間如何互動？</w:t>
      </w:r>
      <w:r>
        <w:rPr>
          <w:sz w:val="32"/>
          <w:szCs w:val="32"/>
        </w:rPr>
        <w:t>&lt;/p&gt;&lt;p&gt;&lt;img src="/static-img/bIcKMwYYUUENtIBLOelQPkrP2oglZ_Wh_ombbBQm4-0h5Ryf53xwSv15_WUORRO0hXEiST2D54GQppwHy9cYn8r7tBD9W0stgyEwN9hN1vho-8LHbSRjBdvfHiPUwX6k35vsB0Rhndvf6kuBwBtkzw.jpg"&gt;&lt;/p&gt;&lt;p&gt;</w:t>
      </w:r>
      <w:r>
        <w:rPr>
          <w:sz w:val="32"/>
          <w:szCs w:val="32"/>
        </w:rPr>
        <w:t>尽管小黃族群以独立自主著称，但他们也懂得合作与共享。在某些情况下，当遇到危险或者需要共同解决问题时，大尺寸的小黃会发出特别清晰且具有指挥力的声音，引导整个族群协同行动。而对于外来的访客，无论是友好还是敌意的大型生物，都能通过改变声音频率或节奏来表示警告或友好的意愿，从而维持该地区稳定的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黃們文化與傳統</w:t>
      </w:r>
      <w:r>
        <w:rPr>
          <w:sz w:val="32"/>
          <w:szCs w:val="32"/>
        </w:rPr>
        <w:t>&lt;/p&gt;&lt;p&gt;&lt;img src="/static-img/t1mLMyd0aFHUiR7iVp74lErP2oglZ_Wh_ombbBQm4-0h5Ryf53xwSv15_WUORRO0hXEiST2D54GQppwHy9cYn8r7tBD9W0stgyEwN9hN1vho-8LHbSRjBdvfHiPUwX6k35vsB0Rhndvf6kuBwBtkzw.jpg"&gt;&lt;/p&gt;&lt;p&gt;</w:t>
      </w:r>
      <w:r>
        <w:rPr>
          <w:sz w:val="32"/>
          <w:szCs w:val="32"/>
        </w:rPr>
        <w:t>在奇异世界，每个家庭都有一本由家族成员累积的心灵记忆簿，这本书记录了所有重要事件，如重大发现、新技术发展，以及那些让家族感到骄傲的事迹。大尺寸的小 黃因其卓越的表现，被视为家族历史记录者，对每一次新知识更新都会尽心致力，使得这一传统持续流传至今。这也是为什么人们经常提及“大尺寸的小 黄说的字多肉霍离”，因为它代表着知识与智慧的一个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陽與人類之間 的聯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勇敢的人类探险家开始尝试接近这些神秘生物，他们惊讶地发现，即使不能理解每一个具体含义，大人物所发出的声音仍然给人一种难以抗拒的情感共鸣。不少研究人员已经开始学习这种语言，并尝试将其应用于医学治疗、心理辅导等领域，展现出了跨物种沟通可能带来的无限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發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来说，如果人类能够完全掌握小阳人的语言，那么两者的关系将会进入一个全新的阶段，不再只是观察者与被观察者的角色分配，而是真正建立起双向理解与尊重的大门。此举不仅可能促进更广泛范围内动物间交流，也将开启一扇连接自然界奥秘的大门，为地球提供更多关于生命演化机制及其可能性的问题答案。</w:t>
      </w:r>
      <w:r>
        <w:rPr>
          <w:sz w:val="32"/>
          <w:szCs w:val="32"/>
        </w:rPr>
        <w:t>&lt;/p&gt;&lt;p&gt;&lt;a href = "/doc/551688-</w:t>
      </w:r>
      <w:r>
        <w:rPr>
          <w:sz w:val="32"/>
          <w:szCs w:val="32"/>
        </w:rPr>
        <w:t>小黄的奇异世界大而又细的秘密语言</w:t>
      </w:r>
      <w:r>
        <w:rPr>
          <w:sz w:val="32"/>
          <w:szCs w:val="32"/>
        </w:rPr>
        <w:t>.doc" rel="alternate" download="551688-</w:t>
      </w:r>
      <w:r>
        <w:rPr>
          <w:sz w:val="32"/>
          <w:szCs w:val="32"/>
        </w:rPr>
        <w:t>小黄的奇异世界大而又细的秘密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