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，我坐在咖啡馆的角落里，手中握着一杯温热的珍珠奶茶。阳光透过窗户，洒在了我面前的桌子上，形成了一片金色的斑驳。我闭上眼睛，让自己沉浸在这宁静的氛围中。</w:t>
      </w:r>
      <w:r>
        <w:rPr>
          <w:sz w:val="32"/>
          <w:szCs w:val="32"/>
        </w:rPr>
        <w:t>&lt;/p&gt;&lt;p&gt;&lt;img src="/static-img/2hWhMio8MmHgj-ogAF-EB5cKacDgqeLf4vx2I1LJ13gVFuh8WogHEsmTmZWQLWro.jpg"&gt;&lt;/p&gt;&lt;p&gt;</w:t>
      </w:r>
      <w:r>
        <w:rPr>
          <w:sz w:val="32"/>
          <w:szCs w:val="32"/>
        </w:rPr>
        <w:t>突然，一阵微妙的撞击声传来，那是珍珠奶茶里的冰块与奶液相遇时产生的声音。这个声音，就像是一种提醒，也让我的心情变得更加放松。这时，我想到了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这个简单却充满力量的小词组，它代表着“好感动良”，用来形容那种无言地触动人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这里，不禁笑了起来，因为这不就是最好的描述吗？每一次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都让我回味起生活中的点点滴滴。那份简单而纯粹的情感，是不是就如同这杯珍珠奶茶一样，不经意间，却能给人带去那么多的心灵慰藉？</w:t>
      </w:r>
      <w:r>
        <w:rPr>
          <w:sz w:val="32"/>
          <w:szCs w:val="32"/>
        </w:rPr>
        <w:t>&lt;/p&gt;&lt;p&gt;&lt;img src="/static-img/WdjR95j3_qNGnKfYPyl_uJcKacDgqeLf4vx2I1LJ13g9m5OEr-_IwKq-PcXNnHESlwppwOCp4t_i_HYjUsnXeGCbBAeeWFpWZiRr6kOYf6Y.png"&gt;&lt;/p&gt;&lt;p&gt;</w:t>
      </w:r>
      <w:r>
        <w:rPr>
          <w:sz w:val="32"/>
          <w:szCs w:val="32"/>
        </w:rPr>
        <w:t>当我再次拿起手机，看着那串字母——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它们仿佛穿越时空，与我分享着那个温暖而平凡的瞬间。在这个快节奏、高压力的时代，我们或许需要更多这样的小确幸，让生活中的每一刻都变得有意义，有爱，有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品尝到那美妙的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时，不妨停下脚步，用一种更深层次的心情去体会它背后的故事和情感。也许，在那些细微的声音和味道之间，你会发现更多关于生活、爱与幸福的小秘密。而这些秘密，就像是生命中的宝藏，每一个都是独一无二、不可复制的财富。</w:t>
      </w:r>
      <w:r>
        <w:rPr>
          <w:sz w:val="32"/>
          <w:szCs w:val="32"/>
        </w:rPr>
        <w:t>&lt;/p&gt;&lt;p&gt;&lt;img src="/static-img/2zBlr1AIaouQhgxzslvCDpcKacDgqeLf4vx2I1LJ13g9m5OEr-_IwKq-PcXNnHESlwppwOCp4t_i_HYjUsnXeGCbBAeeWFpWZiRr6kOYf6Y.jpg"&gt;&lt;/p&gt;&lt;p&gt;&lt;a href = "/doc/55165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午后小确幸</w:t>
      </w:r>
      <w:r>
        <w:rPr>
          <w:sz w:val="32"/>
          <w:szCs w:val="32"/>
        </w:rPr>
        <w:t>.doc" rel="alternate" download="551659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