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互动三位摄影师共同创作一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互动：三位摄影师共同创作一段时光</w:t>
      </w:r>
      <w:r>
        <w:rPr>
          <w:sz w:val="32"/>
          <w:szCs w:val="32"/>
        </w:rPr>
        <w:t>&lt;/p&gt;&lt;p&gt;&lt;img src="/static-img/TeTMFHyGs1NLUFhz38b7wTEt6SvNyJ6zT8RitlrYjipU_s5iFC-uME8w6nC4Qhv4.jpg"&gt;&lt;/p&gt;&lt;p&gt;</w:t>
      </w:r>
      <w:r>
        <w:rPr>
          <w:sz w:val="32"/>
          <w:szCs w:val="32"/>
        </w:rPr>
        <w:t>在这个快节奏的时代，时间成为了一种宝贵的资源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似乎是一种不可能完成的任务。但是在摄影领域，这样的合作项目却成为了创造新内容、探索视觉艺术表达的一种方式。以下几则真实案例展示了如何通过这样的合作模式，捕捉生活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自然风光摄影家的故事。他和另外两位同行，每人负责拍摄不同的景象——一位专注于日出，一位专注于日落，而他则负责记录下晨雾和黄昏时分。当他们将各自拍摄的画面编辑合并后，他们共同创作了一部以“天地之间”的主题为名的小短片。这部作品不仅在专业平台上获得了高分评价，还吸引了大量观众对自然之美产生共鸣。</w:t>
      </w:r>
      <w:r>
        <w:rPr>
          <w:sz w:val="32"/>
          <w:szCs w:val="32"/>
        </w:rPr>
        <w:t>&lt;/p&gt;&lt;p&gt;&lt;img src="/static-img/pg9-yQV0kwJPb8xJ-2GqmDEt6SvNyJ6zT8RitlrYjioPEcvH54_QYK_adaV6mZr7MS3pK83InrNPxGK2WtiOKv_TEt6zGB84oySE5TM0IMk.jpg"&gt;&lt;/p&gt;&lt;p&gt;</w:t>
      </w:r>
      <w:r>
        <w:rPr>
          <w:sz w:val="32"/>
          <w:szCs w:val="32"/>
        </w:rPr>
        <w:t>其次，让我们看看一个都市生活主题下的合作案例。在城市中寻找角落里的美好，是这三个都市摄影师共同努力的事业。他们每人选择一个自己感兴趣的地方进行拍照——一处古老书店、一家历史悠久的小餐馆以及市中心的一条繁华街。之后，他们将这些照片编排成一张大图，将不同空间与情感融为一体，这样的作品展现了城市生活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跨越文化边界的情境。在国际交流项目中，一位亚洲摄影师、一位欧洲艺术家以及美国当代艺术家的作品被选入同一次展览。在那里，每个人都有自己的独特视角，并且决定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方各自半小时视频，以此作为灵感来源来创作新的作品。一方面是亚洲传统建筑与现代元素相结合；另一方面是欧洲浪漫主义精神与美国流行文化融合；而第三方，则是以这种混合元素为基础构建了一幅生动的人物肖像画。这份跨文化交流，不仅让参展者们受益匪浅，也让观众们从中领悟到无限可能性的世界。</w:t>
      </w:r>
      <w:r>
        <w:rPr>
          <w:sz w:val="32"/>
          <w:szCs w:val="32"/>
        </w:rPr>
        <w:t>&lt;/p&gt;&lt;p&gt;&lt;img src="/static-img/k4HyX_5E0_MjhQnMzePk4jEt6SvNyJ6zT8RitlrYjioPEcvH54_QYK_adaV6mZr7MS3pK83InrNPxGK2WtiOKv_TEt6zGB84oySE5TM0IMk.jpg"&gt;&lt;/p&gt;&lt;p&gt;</w:t>
      </w:r>
      <w:r>
        <w:rPr>
          <w:sz w:val="32"/>
          <w:szCs w:val="32"/>
        </w:rPr>
        <w:t>通过这样的合作方式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不再是一个简单的数值，它变成了连接不同个体、不同文化、不同视野的一个桥梁。而最终呈现出来的是一种全新的视觉语言，它既能够触及人们的心灵，又能启发人们去思考和理解周围世界中的细微变化。</w:t>
      </w:r>
      <w:r>
        <w:rPr>
          <w:sz w:val="32"/>
          <w:szCs w:val="32"/>
        </w:rPr>
        <w:t>&lt;/p&gt;&lt;p&gt;&lt;a href = "/doc/55163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互动三位摄影师共同创作一段时光</w:t>
      </w:r>
      <w:r>
        <w:rPr>
          <w:sz w:val="32"/>
          <w:szCs w:val="32"/>
        </w:rPr>
        <w:t>.doc" rel="alternate" download="55163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互动三位摄影师共同创作一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