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揭秘城市交通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新宠儿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兴起与影响</w:t>
      </w:r>
      <w:r>
        <w:rPr>
          <w:sz w:val="32"/>
          <w:szCs w:val="32"/>
        </w:rPr>
        <w:t>&lt;/p&gt;&lt;p&gt;&lt;img src="/static-img/zc1ps0oSCIA-zFheA96mN37bk4Nw_rhjgLynYgLem5i4qxmYg2-Q5O0m0Mb6o7sx.jpg"&gt;&lt;/p&gt;&lt;p&gt;</w:t>
      </w:r>
      <w:r>
        <w:rPr>
          <w:sz w:val="32"/>
          <w:szCs w:val="32"/>
        </w:rPr>
        <w:t>在一个不太遥远的过去，公交系统是城市基础设施中的一环，但它往往被人们视为单调乏味和拥挤不堪。然而，随着科技的进步和社会需求的变化，一款名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fort Class</w:t>
      </w:r>
      <w:r>
        <w:rPr>
          <w:sz w:val="32"/>
          <w:szCs w:val="32"/>
        </w:rPr>
        <w:t>）的全新的公交车型悄然进入了市面，它以其独特的人性化设计、先进技术以及优雅舒适的地面交通体验，为乘客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&lt;img src="/static-img/Q4Y-fGfBdI8WQ5Ywx_S5F37bk4Nw_rhjgLynYgLem5i4qxmYg2-Q5O0m0Mb6o7sx.jpg"&gt;&lt;/p&gt;&lt;p&gt;</w:t>
      </w:r>
      <w:r>
        <w:rPr>
          <w:sz w:val="32"/>
          <w:szCs w:val="32"/>
        </w:rPr>
        <w:t>首次踏入一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你会被其豪华而简约的内饰深深吸引。在座椅上，每个人都能找到属于自己的空间，无论是宽敞的靠背还是柔软的地垫，都让人感受到这是一种对乘客舒适度极致追求的心思。而且，这些座椅还可以通过智能系统调整角度和高度，以满足不同乘客不同的坐姿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座位之外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内部还有大量储物空间，让你无需担心随身物品丢失或压迫。每个窗户旁边都设有独立的小桌子，可以放置小件行李或者打开电脑工作，即使是在地铁里也能保持办公效率。此外，不同类型的手动扶梯也确保了老年人或残疾人的安全通行。</w:t>
      </w:r>
      <w:r>
        <w:rPr>
          <w:sz w:val="32"/>
          <w:szCs w:val="32"/>
        </w:rPr>
        <w:t>&lt;/p&gt;&lt;p&gt;&lt;img src="/static-img/cKOq4bXLL_fA0ggbI55jlH7bk4Nw_rhjgLynYgLem5i4qxmYg2-Q5O0m0Mb6o7sx.jpg"&gt;&lt;/p&gt;&lt;p&gt;</w:t>
      </w:r>
      <w:r>
        <w:rPr>
          <w:sz w:val="32"/>
          <w:szCs w:val="32"/>
        </w:rPr>
        <w:t>环境友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到全球气候变化的问题下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采用了一系列节能减排技术。它们使用的是纯电动驱动系统，没有尾气排放，对环境影响大大降低。此外，内部装修材料均采用可回收或生物降解材料，有助于减少废弃物流入自然生态链，从根本上保护地球资源。</w:t>
      </w:r>
      <w:r>
        <w:rPr>
          <w:sz w:val="32"/>
          <w:szCs w:val="32"/>
        </w:rPr>
        <w:t>&lt;/p&gt;&lt;p&gt;&lt;img src="/static-img/G-EfHy5S5WDRYyrcvNdMSH7bk4Nw_rhjgLynYgLem5i4qxmYg2-Q5O0m0Mb6o7sx.jpg"&gt;&lt;/p&gt;&lt;p&gt;</w:t>
      </w:r>
      <w:r>
        <w:rPr>
          <w:sz w:val="32"/>
          <w:szCs w:val="32"/>
        </w:rPr>
        <w:t>此外，为了提高能源利用率，大多数路线都配备有实时监控系统，该系统能够根据实际情况调整运营频率，以避免过剩供给造成资源浪费，同时保证服务质量。这意味着，在你的日常出行中，你不仅享受到了更好的服务，还支持了一种更加可持续发展的事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服务</w:t>
      </w:r>
      <w:r>
        <w:rPr>
          <w:sz w:val="32"/>
          <w:szCs w:val="32"/>
        </w:rPr>
        <w:t>&lt;/p&gt;&lt;p&gt;&lt;img src="/static-img/tByJ_wUiKubhwoH2J7Wg-X7bk4Nw_rhjgLynYgLem5i4qxmYg2-Q5O0m0Mb6o7sx.jpg"&gt;&lt;/p&gt;&lt;p&gt;</w:t>
      </w:r>
      <w:r>
        <w:rPr>
          <w:sz w:val="32"/>
          <w:szCs w:val="32"/>
        </w:rPr>
        <w:t>尽管技术革新至关重要，但文化融合也是提升公共交通体验不可忽视的一环。在一些城市，您可能会发现专门定制的情境艺术装置，如音乐厅般设置，让旅途变成了一次令人愉快的心灵抚慰；或者是文艺展览区，让您在等待时欣赏到美术作品，与他人的交流成为一种社交活动，而不是简单地等待下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疫情爆发后，对公共卫生安全性的重视程度增加，使得这些现代化设备在设计时就考虑到了清洁和消毒问题，比如自动洗手间、空气净化器，以及导向健康生活方式的人工智能推荐信息，这些都是当代都市居民寻找完善生活方式不可缺少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已经为我们带来了许多惊喜，但作为一种新兴产品，它仍面临诸多挑战。如何进一步缩短普及速度？如何确保所有用户群体都能从这种改进中受益？这些问题需要政府、企业以及社会各界共同努力解决，以实现真正平衡之间相互促进的情况，即既要满足市场需求，又要兼顾社会责任感，并且不断推动创新以迎接未来的挑战。</w:t>
      </w:r>
      <w:r>
        <w:rPr>
          <w:sz w:val="32"/>
          <w:szCs w:val="32"/>
        </w:rPr>
        <w:t>&lt;/p&gt;&lt;p&gt;&lt;a href = "/doc/551608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揭秘城市交通的新宠儿</w:t>
      </w:r>
      <w:r>
        <w:rPr>
          <w:sz w:val="32"/>
          <w:szCs w:val="32"/>
        </w:rPr>
        <w:t>.doc" rel="alternate" download="551608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揭秘城市交通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