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童话般的绿茵与奇幻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儿的秘密花园：隐藏在城市中的奇迹</w:t>
      </w:r>
      <w:r>
        <w:rPr>
          <w:sz w:val="32"/>
          <w:szCs w:val="32"/>
        </w:rPr>
        <w:t>&lt;/p&gt;&lt;p&gt;&lt;img src="/static-img/qRjS8cecprw_6a1GBkv6weYNtexVmVtfSPhhkJWkKdGT97us-Df5X0IE5IEKKCh1.png"&gt;&lt;/p&gt;&lt;p&gt;</w:t>
      </w:r>
      <w:r>
        <w:rPr>
          <w:sz w:val="32"/>
          <w:szCs w:val="32"/>
        </w:rPr>
        <w:t>是什么让这片土地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有一个地方被人们遗忘了，它不仅仅是一片绿地，而是一个充满魔法的地方——可儿的秘密花园。这里是孩子们梦想成真的地方，是成年人心灵的避风港。</w:t>
      </w:r>
      <w:r>
        <w:rPr>
          <w:sz w:val="32"/>
          <w:szCs w:val="32"/>
        </w:rPr>
        <w:t>&lt;/p&gt;&lt;p&gt;&lt;img src="/static-img/S8W9uidGm2N4DVJ7otXkuOYNtexVmVtfSPhhkJWkKdHStuCH63mNSz70YxEcxrUVANUVui1ogxJ1DOuTrOtnRMr7tBD9W0stgyEwN9hN1vjyGh16L579CE3RU7ZJTQPX35vsB0Rhndvf6kuBwBtkzw.png"&gt;&lt;/p&gt;&lt;p&gt;</w:t>
      </w:r>
      <w:r>
        <w:rPr>
          <w:sz w:val="32"/>
          <w:szCs w:val="32"/>
        </w:rPr>
        <w:t>这个故事从很久以前开始，当时，一个名叫可儿的小女孩，她拥有着一颗善良而富有创造力的心。在她的一生中，她总是帮助他人，无论是在学校还是社区里。她对自然也有一种特殊的情感，每当她走进森林或花园，就会感到一种宁静和快乐。她的父母见证了这一切，他们决定为这个小天使建造一个属于她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创建出来的？</w:t>
      </w:r>
      <w:r>
        <w:rPr>
          <w:sz w:val="32"/>
          <w:szCs w:val="32"/>
        </w:rPr>
        <w:t>&lt;/p&gt;&lt;p&gt;&lt;img src="/static-img/cEaoONHIphjC4_Ndspmtk-YNtexVmVtfSPhhkJWkKdHStuCH63mNSz70YxEcxrUVANUVui1ogxJ1DOuTrOtnRMr7tBD9W0stgyEwN9hN1vjyGh16L579CE3RU7ZJTQPX35vsB0Rhndvf6kuBwBtkzw.png"&gt;&lt;/p&gt;&lt;p&gt;</w:t>
      </w:r>
      <w:r>
        <w:rPr>
          <w:sz w:val="32"/>
          <w:szCs w:val="32"/>
        </w:rPr>
        <w:t>为了实现这一愿望，可儿和她的家人选择了一块偏僻但又神奇的地方，这里曾经是一片荒芜与废弃之地。他们将自己的时间、金钱和精力投入到这里，将它变成了一个多彩多姿的地方。一棵棵树、一朵朵花，都代表着可儿的心情变化以及她所接触的人们。她还邀请了许多朋友来帮忙，共同塑造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充满了意外惊喜，从曲折的小径到清澈的小溪，从鸟巢般的树洞到各种各样的野生物。你可以在这里找到迷宫式的小屋，或是在空气中嗅闻到玫瑰香气，还可以听到鸟语或是蝉鸣声。这一切都是由于可儿对美好事物无限热爱，以及她不懈努力打造出这样一个完美的地方。</w:t>
      </w:r>
      <w:r>
        <w:rPr>
          <w:sz w:val="32"/>
          <w:szCs w:val="32"/>
        </w:rPr>
        <w:t>&lt;/p&gt;&lt;p&gt;&lt;img src="/static-img/Pd7z1knb7ZGaKUf6sQlIe-YNtexVmVtfSPhhkJWkKdHStuCH63mNSz70YxEcxrUVANUVui1ogxJ1DOuTrOtnRMr7tBD9W0stgyEwN9hN1vjyGh16L579CE3RU7ZJTQPX35vsB0Rhndvf6kuBwBtkzw.png"&gt;&lt;/p&gt;&lt;p&gt;</w:t>
      </w:r>
      <w:r>
        <w:rPr>
          <w:sz w:val="32"/>
          <w:szCs w:val="32"/>
        </w:rPr>
        <w:t>谁能发现这个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知道这座花园存在，但真正了解其魅力并不是那么简单。不少游客只是通过高墙远远看了一眼，并没有深入探索，因为大门似乎永远关闭。但对于那些寻找真实价值的人来说，这个地方就像一面镜子，可以反映出他们内心最真挚的情感和梦想。而真正幸运的是，那些能够亲身体验其魔力的旅行者，他们会发现自己不再只是游客，而成了这个世界的一部分。</w:t>
      </w:r>
      <w:r>
        <w:rPr>
          <w:sz w:val="32"/>
          <w:szCs w:val="32"/>
        </w:rPr>
        <w:t>&lt;/p&gt;&lt;p&gt;&lt;img src="/static-img/tcEL3I98q3ZE3ugte8BooOYNtexVmVtfSPhhkJWkKdHStuCH63mNSz70YxEcxrUVANUVui1ogxJ1DOuTrOtnRMr7tBD9W0stgyEwN9hN1vjyGh16L579CE3RU7ZJTQPX35vsB0Rhndvf6kuBwBtkzw.jpg"&gt;&lt;/p&gt;&lt;p&gt;</w:t>
      </w:r>
      <w:r>
        <w:rPr>
          <w:sz w:val="32"/>
          <w:szCs w:val="32"/>
        </w:rPr>
        <w:t>最后，尽管我们说过这是“不可思议”的地方，但实际上，它只不过是一个普通人的勇敢追求梦想所创造出的奇迹罢了。在未来的岁月里，无论你身处何方，只要记得向着你的信念迈进，你也许能找到属于自己的“可儿”。</w:t>
      </w:r>
      <w:r>
        <w:rPr>
          <w:sz w:val="32"/>
          <w:szCs w:val="32"/>
        </w:rPr>
        <w:t>&lt;/p&gt;&lt;p&gt;&lt;a href = "/doc/551465-</w:t>
      </w:r>
      <w:r>
        <w:rPr>
          <w:sz w:val="32"/>
          <w:szCs w:val="32"/>
        </w:rPr>
        <w:t>可儿的秘密花园童话般的绿茵与奇幻植物</w:t>
      </w:r>
      <w:r>
        <w:rPr>
          <w:sz w:val="32"/>
          <w:szCs w:val="32"/>
        </w:rPr>
        <w:t>.doc" rel="alternate" download="551465-</w:t>
      </w:r>
      <w:r>
        <w:rPr>
          <w:sz w:val="32"/>
          <w:szCs w:val="32"/>
        </w:rPr>
        <w:t>可儿的秘密花园童话般的绿茵与奇幻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