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弦一柱思华年弹奏往昔的琴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弦一柱思华年：弹奏往昔的琴韵</w:t>
      </w:r>
      <w:r>
        <w:rPr>
          <w:sz w:val="32"/>
          <w:szCs w:val="32"/>
        </w:rPr>
        <w:t>&lt;/p&gt;&lt;p&gt;&lt;img src="/static-img/Z-8aI73G8UfqfXxgxEqqPOUcx81GQ5-B5uO293mnpPKE4xyMFqOnvI1oe06ZF91O.jpg"&gt;&lt;/p&gt;&lt;p&gt;</w:t>
      </w:r>
      <w:r>
        <w:rPr>
          <w:sz w:val="32"/>
          <w:szCs w:val="32"/>
        </w:rPr>
        <w:t>在一个宁静的傍晚，阳光透过窗户洒进房间，一片温暖而柔和的光线。墙上挂着的一幅古老画卷，在夕阳的映照下似乎更加生动起来，那是山水田园风景，四处都是翠绿之树、清澈的小溪流，给人以平静与安详之感。画中的那座小桥，其两旁种植着几株高大参天的大树，叶尖覆盖着细腻如丝般的落叶，这些都让人不禁回想起了“一弦一柱思华年”的情怀。</w:t>
      </w:r>
      <w:r>
        <w:rPr>
          <w:sz w:val="32"/>
          <w:szCs w:val="32"/>
        </w:rPr>
        <w:t>&lt;/p&gt;&lt;p&gt;</w:t>
      </w:r>
      <w:r>
        <w:rPr>
          <w:sz w:val="32"/>
          <w:szCs w:val="32"/>
        </w:rPr>
        <w:t>随手拨弄的是一种古筝，它有着悠久的历史，可以追溯到数千年的远古。在筝上的每一次轻抚，都能激发出不同的音色，有时清脆，有时低沉，但总是一致地表达出一种深深的情感。筝声中带有一股淡淡的心酸，那是对过去岁月美好的怀念，也是对未来未知路途充满期待。</w:t>
      </w:r>
      <w:r>
        <w:rPr>
          <w:sz w:val="32"/>
          <w:szCs w:val="32"/>
        </w:rPr>
        <w:t>&lt;/p&gt;&lt;p&gt;&lt;img src="/static-img/yLeMIXpt_-Q6YeM_9P6t2-Ucx81GQ5-B5uO293mnpPJlsPFwTQN7ixTwXi6wl9OYNiect1NFj8AOJ7p5VJeBbQf20rR6dgyyvmj0CHeZ7C4qZMmkMnJSY7sV67zRxiq1vOyOaVh8y4PBuWW0ZJB6gA.jpg"&gt;&lt;/p&gt;&lt;p&gt;</w:t>
      </w:r>
      <w:r>
        <w:rPr>
          <w:sz w:val="32"/>
          <w:szCs w:val="32"/>
        </w:rPr>
        <w:t>我记得小时候，每次父亲弹奏这架古筝时，我都会被其悦耳的声音吸引。我坐在他的身边，看着他用指尖轻触那些细长的小孔，那神态自若，让我仿佛也能听见那些无言的情感。那时候，我不知道“一弦一柱”所蕴含的情意，只知道它是一首又一卷美妙旋律，是我童年的乐章之一。但随时间推移，我开始懂得了更多。</w:t>
      </w:r>
      <w:r>
        <w:rPr>
          <w:sz w:val="32"/>
          <w:szCs w:val="32"/>
        </w:rPr>
        <w:t>&lt;/p&gt;&lt;p&gt;“</w:t>
      </w:r>
      <w:r>
        <w:rPr>
          <w:sz w:val="32"/>
          <w:szCs w:val="32"/>
        </w:rPr>
        <w:t>一弦”代表单纯，“一柱”则代表坚定。当它们结合在一起，就像是一个生命中最为重要的人或事物，它们可以使我们在这个世界上感到完整。而“思华年”，则是对逝去青春岁月的一种追忆，无论那是一段快乐还是痛苦，只要它曾经存在，就值得我们去珍惜和思考。</w:t>
      </w:r>
      <w:r>
        <w:rPr>
          <w:sz w:val="32"/>
          <w:szCs w:val="32"/>
        </w:rPr>
        <w:t>&lt;/p&gt;&lt;p&gt;&lt;img src="/static-img/l2u-B4H2DmaYwcoE6YouC-Ucx81GQ5-B5uO293mnpPJlsPFwTQN7ixTwXi6wl9OYNiect1NFj8AOJ7p5VJeBbQf20rR6dgyyvmj0CHeZ7C4qZMmkMnJSY7sV67zRxiq1vOyOaVh8y4PBuWW0ZJB6gA.jpg"&gt;&lt;/p&gt;&lt;p&gt;</w:t>
      </w:r>
      <w:r>
        <w:rPr>
          <w:sz w:val="32"/>
          <w:szCs w:val="32"/>
        </w:rPr>
        <w:t>现在，当我自己坐下来，用手指轻轻触碰那已经有些尘封的地方的时候，我仿佛回到了那个遥远而又熟悉的地方。我闭上眼睛，将自己的心灵投入到音乐之中，让每一个音符都成为我的内心世界的一部分。这是我与过去之间唯一能够沟通的手语，不管是在日复一年累积成年的忧愁，或是在夜晚梦境里飘渺消散的情绪，都能够通过这架古筝来表达出来。</w:t>
      </w:r>
      <w:r>
        <w:rPr>
          <w:sz w:val="32"/>
          <w:szCs w:val="32"/>
        </w:rPr>
        <w:t>&lt;/p&gt;&lt;p&gt;</w:t>
      </w:r>
      <w:r>
        <w:rPr>
          <w:sz w:val="32"/>
          <w:szCs w:val="32"/>
        </w:rPr>
        <w:t>生活就像是这架古筝，每个人的故事都是由无数个这样的声音交织而成。在这个过程中，我们学习如何将我们的思想、感情和体验转化为语言，然后再通过语言传递给他人。然而，有时候，即便我们尽力想要用语言来描述，也可能无法完全捕捉那种难以言说的感觉，而只能依靠音乐这种更直接更强烈的情感交流方式来表达它们。</w:t>
      </w:r>
      <w:r>
        <w:rPr>
          <w:sz w:val="32"/>
          <w:szCs w:val="32"/>
        </w:rPr>
        <w:t>&lt;/p&gt;&lt;p&gt;&lt;img src="/static-img/_my_FhKWnHM9KqWNoFQVv-Ucx81GQ5-B5uO293mnpPJlsPFwTQN7ixTwXi6wl9OYNiect1NFj8AOJ7p5VJeBbQf20rR6dgyyvmj0CHeZ7C4qZMmkMnJSY7sV67zRxiq1vOyOaVh8y4PBuWW0ZJB6gA.jpg"&gt;&lt;/p&gt;&lt;p&gt;</w:t>
      </w:r>
      <w:r>
        <w:rPr>
          <w:sz w:val="32"/>
          <w:szCs w:val="32"/>
        </w:rPr>
        <w:t>因此，当你听到有人说他们正在试图通过艺术或者其他形式的创作来表达他们内心深处的声音，你应该理解，他们可能正尝试找寻属于自己的那个</w:t>
      </w:r>
      <w:r>
        <w:rPr>
          <w:sz w:val="32"/>
          <w:szCs w:val="32"/>
        </w:rPr>
        <w:t>&amp;#34;</w:t>
      </w:r>
      <w:r>
        <w:rPr>
          <w:sz w:val="32"/>
          <w:szCs w:val="32"/>
        </w:rPr>
        <w:t>一弦</w:t>
      </w:r>
      <w:r>
        <w:rPr>
          <w:sz w:val="32"/>
          <w:szCs w:val="32"/>
        </w:rPr>
        <w:t xml:space="preserve">&amp;#34;-&amp;#34; </w:t>
      </w:r>
      <w:r>
        <w:rPr>
          <w:sz w:val="32"/>
          <w:szCs w:val="32"/>
        </w:rPr>
        <w:t>一柱</w:t>
      </w:r>
      <w:r>
        <w:rPr>
          <w:sz w:val="32"/>
          <w:szCs w:val="32"/>
        </w:rPr>
        <w:t xml:space="preserve">&amp;#34;-&amp;#34; </w:t>
      </w:r>
      <w:r>
        <w:rPr>
          <w:sz w:val="32"/>
          <w:szCs w:val="32"/>
        </w:rPr>
        <w:t>怀旧</w:t>
      </w:r>
      <w:r>
        <w:rPr>
          <w:sz w:val="32"/>
          <w:szCs w:val="32"/>
        </w:rPr>
        <w:t>&amp;#34;</w:t>
      </w:r>
      <w:r>
        <w:rPr>
          <w:sz w:val="32"/>
          <w:szCs w:val="32"/>
        </w:rPr>
        <w:t>三者间共鸣产生出的特殊力量——即使那只不过是一个微不足道的声音，但对于他们来说，却足够重要，以至于愿意花费毕生的精力去探索，并把它铭刻于世间永恒不变的事物之中。</w:t>
      </w:r>
      <w:r>
        <w:rPr>
          <w:sz w:val="32"/>
          <w:szCs w:val="32"/>
        </w:rPr>
        <w:t>&lt;/p&gt;&lt;p&gt;</w:t>
      </w:r>
      <w:r>
        <w:rPr>
          <w:sz w:val="32"/>
          <w:szCs w:val="32"/>
        </w:rPr>
        <w:t>当夜幕降临，将室外喧嚣掩埋起来之后，在寂静与黑暗中独自一人面对这架已经成为家传宝器的地球钟——我的名字叫做李慧琴，她是我曾祖母留下的遗产，她已被多次修缮并重新装饰，但是她的本质却始终保持不变。她拥有许多秘密，比如她可以演奏出各种各样的曲调，从优雅的舞曲到激昂的小提琴独奏，从欢快的小步舞曲到悲伤的大合唱；她还能演绎出各种各样的风格，从民族民谣到西方浪漫主义从爵士乐到电子摇滚等等；但最让我印象深刻的是，她还能演绎出所有关于爱、失落以及希望的话题，因为这些主题一直伴随着人类社会发展，与任何文化背景都有所联系。她教会了我很多东西，其中包括耐心、专注和持续努力，以及如何使用声音作为一种工具，使人们认识自身情感并且分享给他人。这一切，对于一个即将踏入成人世界的人来说，是非常宝贵的事情。在这里，一切烦恼似乎都不那么重要，因为只有真正理解音乐才能让人们忘掉一切矛盾，让精神得到慰藉，让生活变得丰富多彩。</w:t>
      </w:r>
      <w:r>
        <w:rPr>
          <w:sz w:val="32"/>
          <w:szCs w:val="32"/>
        </w:rPr>
        <w:t>&lt;/p&gt;&lt;p&gt;&lt;img src="/static-img/JaqBb_s07qZjdWi7LDIWfeUcx81GQ5-B5uO293mnpPJlsPFwTQN7ixTwXi6wl9OYNiect1NFj8AOJ7p5VJeBbQf20rR6dgyyvmj0CHeZ7C4qZMmkMnJSY7sV67zRxiq1vOyOaVh8y4PBuWW0ZJB6gA.jpg"&gt;&lt;/p&gt;&lt;p&gt;</w:t>
      </w:r>
      <w:r>
        <w:rPr>
          <w:sz w:val="32"/>
          <w:szCs w:val="32"/>
        </w:rPr>
        <w:t>结束</w:t>
      </w:r>
      <w:r>
        <w:rPr>
          <w:sz w:val="32"/>
          <w:szCs w:val="32"/>
        </w:rPr>
        <w:t>&lt;/p&gt;&lt;p&gt;</w:t>
      </w:r>
      <w:r>
        <w:rPr>
          <w:sz w:val="32"/>
          <w:szCs w:val="32"/>
        </w:rPr>
        <w:t>文章结束</w:t>
      </w:r>
      <w:r>
        <w:rPr>
          <w:sz w:val="32"/>
          <w:szCs w:val="32"/>
        </w:rPr>
        <w:t>&lt;/p&gt;&lt;p&gt;&lt;a href = "/doc/550966-</w:t>
      </w:r>
      <w:r>
        <w:rPr>
          <w:sz w:val="32"/>
          <w:szCs w:val="32"/>
        </w:rPr>
        <w:t>一弦一柱思华年弹奏往昔的琴韵</w:t>
      </w:r>
      <w:r>
        <w:rPr>
          <w:sz w:val="32"/>
          <w:szCs w:val="32"/>
        </w:rPr>
        <w:t>.doc" rel="alternate" download="550966-</w:t>
      </w:r>
      <w:r>
        <w:rPr>
          <w:sz w:val="32"/>
          <w:szCs w:val="32"/>
        </w:rPr>
        <w:t>一弦一柱思华年弹奏往昔的琴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