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拟世界中的真实选择赵青蔓的角色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虚拟世界中的真实选择：赵青蔓的角色之旅</w:t>
      </w:r>
      <w:r>
        <w:rPr>
          <w:sz w:val="32"/>
          <w:szCs w:val="32"/>
        </w:rPr>
        <w:t>&lt;/p&gt;&lt;p&gt;&lt;img src="/static-img/Q3KVW2GR5ySEnj0UdmmbTSI62KZQkL-kG_2W3ihb0dQxgmxAR4PfIOlxp-Q0KguL.jpg"&gt;&lt;/p&gt;&lt;p&gt;</w:t>
      </w:r>
      <w:r>
        <w:rPr>
          <w:sz w:val="32"/>
          <w:szCs w:val="32"/>
        </w:rPr>
        <w:t>在这个充满幻想与冒险的时代，人们寻求逃离现实的方式愈发多样。一个名为“角色扮演系统</w:t>
      </w:r>
      <w:r>
        <w:rPr>
          <w:sz w:val="32"/>
          <w:szCs w:val="32"/>
        </w:rPr>
        <w:t>npn”</w:t>
      </w:r>
      <w:r>
        <w:rPr>
          <w:sz w:val="32"/>
          <w:szCs w:val="32"/>
        </w:rPr>
        <w:t>的平台成为了众多追梦者的避风港。在这里，用户可以自由地创造自己的形象，与他人共同构建一个个独特的世界。其中最著名的一位玩家便是赵青蔓，她以其深邃的智慧和勇敢的心灵，在这个虚拟空间中留下了不朽的足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赵青蔓对角色扮演系统</w:t>
      </w:r>
      <w:r>
        <w:rPr>
          <w:sz w:val="32"/>
          <w:szCs w:val="32"/>
        </w:rPr>
        <w:t>npn</w:t>
      </w:r>
      <w:r>
        <w:rPr>
          <w:sz w:val="32"/>
          <w:szCs w:val="32"/>
        </w:rPr>
        <w:t>有着极高的情感投入。她将自己的人生故事融入到了游戏中，每一个决策、每一次冒险都像是她生活中的真实经历。这使得她的形象在游戏内外都具有了不可忽视的地位，无论是挑战难度最高的大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还是参与复杂的人际交往，她总能展现出超凡脱俗的一面。</w:t>
      </w:r>
      <w:r>
        <w:rPr>
          <w:sz w:val="32"/>
          <w:szCs w:val="32"/>
        </w:rPr>
        <w:t>&lt;/p&gt;&lt;p&gt;&lt;img src="/static-img/bdLrXI88HyZJEjTjJzZhyCI62KZQkL-kG_2W3ihb0dQcdTLirxf7wvarWCaLHX_3yKE6yMykkdkcxHLikJrMI1wfz9hVJtczMto8KI0dvH4.jpg"&gt;&lt;/p&gt;&lt;p&gt;</w:t>
      </w:r>
      <w:r>
        <w:rPr>
          <w:sz w:val="32"/>
          <w:szCs w:val="32"/>
        </w:rPr>
        <w:t>其次，赵青蔓是个技术达人的拥趸者。她不断探索并掌握最新的游戏技巧，不仅提高了自己的战斗力，更重要的是，她还能够帮助其他玩家克服困难，这种积极向上的态度让整个社区受到了鼓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她对于故事背景和剧情发展也有着深刻理解。她能够根据不同的情况调整策略，从而引导整个团队走向胜利。这种领导力不仅提升了她的个人影响力，也使得很多新手玩家愿意跟随她学习和成长。</w:t>
      </w:r>
      <w:r>
        <w:rPr>
          <w:sz w:val="32"/>
          <w:szCs w:val="32"/>
        </w:rPr>
        <w:t>&lt;/p&gt;&lt;p&gt;&lt;img src="/static-img/qS8Yz-NUQYRnrCXDYxjR8SI62KZQkL-kG_2W3ihb0dQcdTLirxf7wvarWCaLHX_3yKE6yMykkdkcxHLikJrMI1wfz9hVJtczMto8KI0dvH4.jpg"&gt;&lt;/p&gt;&lt;p&gt;</w:t>
      </w:r>
      <w:r>
        <w:rPr>
          <w:sz w:val="32"/>
          <w:szCs w:val="32"/>
        </w:rPr>
        <w:t>此外，赵青蔓也是一位艺术家的孵化器。在这个开放性的环境里，她展示出了自己无限丰富的情感表达能力，无论是通过精心设计的手工艺品还是写作出色的文学作品，都能触动到他人的心弦，让周围的人感受到一丝温暖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此刻，如果你打开你的设备，你可能会发现许多人正在讨论关于“角色扮演系统</w:t>
      </w:r>
      <w:r>
        <w:rPr>
          <w:sz w:val="32"/>
          <w:szCs w:val="32"/>
        </w:rPr>
        <w:t>npn”</w:t>
      </w:r>
      <w:r>
        <w:rPr>
          <w:sz w:val="32"/>
          <w:szCs w:val="32"/>
        </w:rPr>
        <w:t>里的某些事件或者是在探讨如何成为像赵青蔓一样卓越的人物。而这正是该平台给予我们最大的价值——它提供了一种新的社交方式，让我们的生活更加丰富多彩，同时也激发了我们去思考真正意义上的自我认同和社会责任感。</w:t>
      </w:r>
      <w:r>
        <w:rPr>
          <w:sz w:val="32"/>
          <w:szCs w:val="32"/>
        </w:rPr>
        <w:t>&lt;/p&gt;&lt;p&gt;&lt;img src="/static-img/PLQBExXXO7PkxJffYQlLyCI62KZQkL-kG_2W3ihb0dQcdTLirxf7wvarWCaLHX_3yKE6yMykkdkcxHLikJrMI1wfz9hVJtczMto8KI0dvH4.jpg"&gt;&lt;/p&gt;&lt;p&gt;</w:t>
      </w:r>
      <w:r>
        <w:rPr>
          <w:sz w:val="32"/>
          <w:szCs w:val="32"/>
        </w:rPr>
        <w:t>最后，我们不得不提及的是，那些充满神秘色彩的小秘密。当你沉浸在这样的虚拟世界中时，有时候会遇到一些看似无关紧要却又带有一丝神秘气息的事情，比如说，那个隐藏起来的小屋背后的谜团，或是一个只有几个人知道的小圈子，这些都是让人回味无穷的地方，它们也是我们为什么热爱这个平台的一个重要原因之一。而这些微妙而又复杂的情节，是由那些像赵青蔓这样拥有非凡才华和坚定信念的人所营造出来，他们用这些小细节来塑造一个又一个令人难忘的情节，而这正是这一切所共有的魅力所在。</w:t>
      </w:r>
      <w:r>
        <w:rPr>
          <w:sz w:val="32"/>
          <w:szCs w:val="32"/>
        </w:rPr>
        <w:t>&lt;/p&gt;&lt;p&gt;&lt;a href = "/doc/550882-</w:t>
      </w:r>
      <w:r>
        <w:rPr>
          <w:sz w:val="32"/>
          <w:szCs w:val="32"/>
        </w:rPr>
        <w:t>虚拟世界中的真实选择赵青蔓的角色之旅</w:t>
      </w:r>
      <w:r>
        <w:rPr>
          <w:sz w:val="32"/>
          <w:szCs w:val="32"/>
        </w:rPr>
        <w:t>.doc" rel="alternate" download="550882-</w:t>
      </w:r>
      <w:r>
        <w:rPr>
          <w:sz w:val="32"/>
          <w:szCs w:val="32"/>
        </w:rPr>
        <w:t>虚拟世界中的真实选择赵青蔓的角色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