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尖探索深浅洞穴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舌尖探索：深浅洞穴的奇妙世界</w:t>
      </w:r>
      <w:r>
        <w:rPr>
          <w:sz w:val="32"/>
          <w:szCs w:val="32"/>
        </w:rPr>
        <w:t>&lt;/p&gt;&lt;p&gt;&lt;img src="/static-img/N9NYddpqZ7F4Wak0rQC6DY0HNvT-X5cyUZSwX3thlWlLf6K1OX5V-Te2lieSwtaf.jpg"&gt;&lt;/p&gt;&lt;p&gt;</w:t>
      </w:r>
      <w:r>
        <w:rPr>
          <w:sz w:val="32"/>
          <w:szCs w:val="32"/>
        </w:rPr>
        <w:t>深入洞穴探险</w:t>
      </w:r>
      <w:r>
        <w:rPr>
          <w:sz w:val="32"/>
          <w:szCs w:val="32"/>
        </w:rPr>
        <w:t>&lt;/p&gt;&lt;p&gt;</w:t>
      </w:r>
      <w:r>
        <w:rPr>
          <w:sz w:val="32"/>
          <w:szCs w:val="32"/>
        </w:rPr>
        <w:t>在舌绕指探洞深深浅视频中，我们能够见证人类对未知世界的无尽好奇与勇敢追求。这些深邃而神秘的洞穴不仅为我们展现了地球内部的地质结构和生物多样性，也是自然艺术品的一面镜子，反映出岩石千万年的沉淀和变迁。</w:t>
      </w:r>
      <w:r>
        <w:rPr>
          <w:sz w:val="32"/>
          <w:szCs w:val="32"/>
        </w:rPr>
        <w:t>&lt;/p&gt;&lt;p&gt;&lt;img src="/static-img/N5aEGBt8MOUUusk-QOuUqY0HNvT-X5cyUZSwX3thlWnGqikz29rIFXQ71Xmt33wOuhsj3rRyNn-p7Kx6_nijhPGhuDEs5bnV9oFilZHwMEjA7hbI6vPHuRdfcRW0M9Z75cqEc21aWBTqJM04tEpkPQ.jpg"&gt;&lt;/p&gt;&lt;p&gt;</w:t>
      </w:r>
      <w:r>
        <w:rPr>
          <w:sz w:val="32"/>
          <w:szCs w:val="32"/>
        </w:rPr>
        <w:t>浅显古老历史</w:t>
      </w:r>
      <w:r>
        <w:rPr>
          <w:sz w:val="32"/>
          <w:szCs w:val="32"/>
        </w:rPr>
        <w:t>&lt;/p&gt;&lt;p&gt;</w:t>
      </w:r>
      <w:r>
        <w:rPr>
          <w:sz w:val="32"/>
          <w:szCs w:val="32"/>
        </w:rPr>
        <w:t>通过舌绕指探洞系列视频，我们可以一窥人类文明早期祖先生活的痕迹。它们记录了那些在原始环境中生存、劳作、祈祷的人类活动，以及他们如何利用自然资源来建立起属于自己的社区。这是一段充满智慧和韧性的历史篇章。</w:t>
      </w:r>
      <w:r>
        <w:rPr>
          <w:sz w:val="32"/>
          <w:szCs w:val="32"/>
        </w:rPr>
        <w:t>&lt;/p&gt;&lt;p&gt;&lt;img src="/static-img/1fr9mVu9r6JaFMcn5kZW140HNvT-X5cyUZSwX3thlWnGqikz29rIFXQ71Xmt33wOuhsj3rRyNn-p7Kx6_nijhPGhuDEs5bnV9oFilZHwMEjA7hbI6vPHuRdfcRW0M9Z75cqEc21aWBTqJM04tEpkPQ.jpg"&gt;&lt;/p&gt;&lt;p&gt;</w:t>
      </w:r>
      <w:r>
        <w:rPr>
          <w:sz w:val="32"/>
          <w:szCs w:val="32"/>
        </w:rPr>
        <w:t>探寻生命之源</w:t>
      </w:r>
      <w:r>
        <w:rPr>
          <w:sz w:val="32"/>
          <w:szCs w:val="32"/>
        </w:rPr>
        <w:t>&lt;/p&gt;&lt;p&gt;</w:t>
      </w:r>
      <w:r>
        <w:rPr>
          <w:sz w:val="32"/>
          <w:szCs w:val="32"/>
        </w:rPr>
        <w:t>洞穴中的水流是生命之源，是一种极其珍贵且独特的生态环境。在这些水流下，有着各种各样的微生物繁衍，这些微生物对于整个生态系统都是至关重要的一环，它们帮助维持土壤肥力，提供食物给其他动物。</w:t>
      </w:r>
      <w:r>
        <w:rPr>
          <w:sz w:val="32"/>
          <w:szCs w:val="32"/>
        </w:rPr>
        <w:t>&lt;/p&gt;&lt;p&gt;&lt;img src="/static-img/n5o1mOZXNvsaCuuSe799Ko0HNvT-X5cyUZSwX3thlWnGqikz29rIFXQ71Xmt33wOuhsj3rRyNn-p7Kx6_nijhPGhuDEs5bnV9oFilZHwMEjA7hbI6vPHuRdfcRW0M9Z75cqEc21aWBTqJM04tEpkPQ.jpg"&gt;&lt;/p&gt;&lt;p&gt;</w:t>
      </w:r>
      <w:r>
        <w:rPr>
          <w:sz w:val="32"/>
          <w:szCs w:val="32"/>
        </w:rPr>
        <w:t>体验地貌变化</w:t>
      </w:r>
      <w:r>
        <w:rPr>
          <w:sz w:val="32"/>
          <w:szCs w:val="32"/>
        </w:rPr>
        <w:t>&lt;/p&gt;&lt;p&gt;</w:t>
      </w:r>
      <w:r>
        <w:rPr>
          <w:sz w:val="32"/>
          <w:szCs w:val="32"/>
        </w:rPr>
        <w:t>口述指导穿越狭窄通道或巨大的空旷空间，让人仿佛置身于另一个世界。这些动态的地貌形状，如同天然雕塑，每一块石头都有它独特的故事，每一次河流冲刷，都在不断地重塑这片土地。</w:t>
      </w:r>
      <w:r>
        <w:rPr>
          <w:sz w:val="32"/>
          <w:szCs w:val="32"/>
        </w:rPr>
        <w:t>&lt;/p&gt;&lt;p&gt;&lt;img src="/static-img/jR0Hr_Z_juXJnSzt0TIIdY0HNvT-X5cyUZSwX3thlWnGqikz29rIFXQ71Xmt33wOuhsj3rRyNn-p7Kx6_nijhPGhuDEs5bnV9oFilZHwMEjA7hbI6vPHuRdfcRW0M9Z75cqEc21aWBTqJM04tEpkPQ.jpg"&gt;&lt;/p&gt;&lt;p&gt;</w:t>
      </w:r>
      <w:r>
        <w:rPr>
          <w:sz w:val="32"/>
          <w:szCs w:val="32"/>
        </w:rPr>
        <w:t>学习科学知识</w:t>
      </w:r>
      <w:r>
        <w:rPr>
          <w:sz w:val="32"/>
          <w:szCs w:val="32"/>
        </w:rPr>
        <w:t>&lt;/p&gt;&lt;p&gt;</w:t>
      </w:r>
      <w:r>
        <w:rPr>
          <w:sz w:val="32"/>
          <w:szCs w:val="32"/>
        </w:rPr>
        <w:t>观看舌绕指探洞系列视频，不仅能让人体验到冒险，还能学到许多关于地质学、考古学等领域的知识。了解不同类型的地层如何形成，以及人类过去如何适应不同的环境条件，为我们提供了丰富的情感体验和精神上的触动。</w:t>
      </w:r>
      <w:r>
        <w:rPr>
          <w:sz w:val="32"/>
          <w:szCs w:val="32"/>
        </w:rPr>
        <w:t>&lt;/p&gt;&lt;p&gt;</w:t>
      </w:r>
      <w:r>
        <w:rPr>
          <w:sz w:val="32"/>
          <w:szCs w:val="32"/>
        </w:rPr>
        <w:t>享受视觉盛宴</w:t>
      </w:r>
      <w:r>
        <w:rPr>
          <w:sz w:val="32"/>
          <w:szCs w:val="32"/>
        </w:rPr>
        <w:t>&lt;/p&gt;&lt;p&gt;</w:t>
      </w:r>
      <w:r>
        <w:rPr>
          <w:sz w:val="32"/>
          <w:szCs w:val="32"/>
        </w:rPr>
        <w:t>最终，在观看这种电影时，我们也会被摄影师精心捕捉到的每一个细节所吸引，从光线与阴影之间跳跃的事物到色彩搭配间传递出的情感，这一切都构成了一个视觉上令人难忘的大戏。</w:t>
      </w:r>
      <w:r>
        <w:rPr>
          <w:sz w:val="32"/>
          <w:szCs w:val="32"/>
        </w:rPr>
        <w:t>&lt;/p&gt;&lt;p&gt;&lt;a href = "/doc/550619-</w:t>
      </w:r>
      <w:r>
        <w:rPr>
          <w:sz w:val="32"/>
          <w:szCs w:val="32"/>
        </w:rPr>
        <w:t>舌尖探索深浅洞穴的奇妙世界</w:t>
      </w:r>
      <w:r>
        <w:rPr>
          <w:sz w:val="32"/>
          <w:szCs w:val="32"/>
        </w:rPr>
        <w:t>.doc" rel="alternate" download="550619-</w:t>
      </w:r>
      <w:r>
        <w:rPr>
          <w:sz w:val="32"/>
          <w:szCs w:val="32"/>
        </w:rPr>
        <w:t>舌尖探索深浅洞穴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