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粗长尖叫正在播放音乐节奏感强烈的电子舞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节奏感强烈的电子舞曲</w:t>
      </w:r>
      <w:r>
        <w:rPr>
          <w:sz w:val="32"/>
          <w:szCs w:val="32"/>
        </w:rPr>
        <w:t>&lt;/p&gt;&lt;p&gt;&lt;img src="/static-img/PxST44DrLYy4GEDoflGGBAksGLGgUK-L_WMGml6zaeK6L3ySR414eFVV5pnTPscz.jpg"&gt;&lt;/p&gt;&lt;p&gt;</w:t>
      </w:r>
      <w:r>
        <w:rPr>
          <w:sz w:val="32"/>
          <w:szCs w:val="32"/>
        </w:rPr>
        <w:t>为什么我们爱上黑人粗长尖叫正在播放？</w:t>
      </w:r>
      <w:r>
        <w:rPr>
          <w:sz w:val="32"/>
          <w:szCs w:val="32"/>
        </w:rPr>
        <w:t>&lt;/p&gt;&lt;p&gt;</w:t>
      </w:r>
      <w:r>
        <w:rPr>
          <w:sz w:val="32"/>
          <w:szCs w:val="32"/>
        </w:rPr>
        <w:t>在一个充满活力的夜晚，人们聚集在一家著名的俱乐部里，等待着即将开始的</w:t>
      </w:r>
      <w:r>
        <w:rPr>
          <w:sz w:val="32"/>
          <w:szCs w:val="32"/>
        </w:rPr>
        <w:t>DJ</w:t>
      </w:r>
      <w:r>
        <w:rPr>
          <w:sz w:val="32"/>
          <w:szCs w:val="32"/>
        </w:rPr>
        <w:t>演出。空气中弥漫着一种不可抗拒的激动情绪，每个人都知道今晚将会是一场盛宴。随着灯光逐渐亮起，</w:t>
      </w:r>
      <w:r>
        <w:rPr>
          <w:sz w:val="32"/>
          <w:szCs w:val="32"/>
        </w:rPr>
        <w:t>DJ</w:t>
      </w:r>
      <w:r>
        <w:rPr>
          <w:sz w:val="32"/>
          <w:szCs w:val="32"/>
        </w:rPr>
        <w:t>站到了舞台中央，他的手指轻快地滑过控制面板，那些熟悉却又神秘的声音开始回响在每个人的耳边。</w:t>
      </w:r>
      <w:r>
        <w:rPr>
          <w:sz w:val="32"/>
          <w:szCs w:val="32"/>
        </w:rPr>
        <w:t>&lt;/p&gt;&lt;p&gt;&lt;img src="/static-img/4mh7iEIzn4LXAEnC3uw4yAksGLGgUK-L_WMGml6zaeJAKpeh0R9ohndLunJROLavtZiQxAT2sN0x7XWAMurGdNxp51oCHHcPebwFz_3NfJjGxiek3mJo3YzHCuhrMbUAO9EWIJJzWtEFIuS0abnq6Q.jpg"&gt;&lt;/p&gt;&lt;p&gt;</w:t>
      </w:r>
      <w:r>
        <w:rPr>
          <w:sz w:val="32"/>
          <w:szCs w:val="32"/>
        </w:rPr>
        <w:t>这些声音是来自黑人粗长尖叫正在播放的旋律，它们仿佛是大自然最原始、最强烈的情感爆发。这首歌曲以其独特而复杂的节奏线条和层次丰富的声音来吸引听众，它让人不禁放松身心，让自己沉浸于音乐之中。每当那些高潮迭起的情感爆发时，整个人群都会一起跟随着旋律跳跃起来，无论年龄、性别或文化背景，都被这股力量所统一。</w:t>
      </w:r>
      <w:r>
        <w:rPr>
          <w:sz w:val="32"/>
          <w:szCs w:val="32"/>
        </w:rPr>
        <w:t>&lt;/p&gt;&lt;p&gt;</w:t>
      </w:r>
      <w:r>
        <w:rPr>
          <w:sz w:val="32"/>
          <w:szCs w:val="32"/>
        </w:rPr>
        <w:t>那么，这种能够跨越语言和文化界限影响人们的心理状态又是什么？它是否真的能带给我们深刻的情感体验？答案显然是肯定的。在这个过程中，我们发现了人类共同的情感共鸣点，即使在不同的生活环境下，也有相同的情感需求和期望。</w:t>
      </w:r>
      <w:r>
        <w:rPr>
          <w:sz w:val="32"/>
          <w:szCs w:val="32"/>
        </w:rPr>
        <w:t>&lt;/p&gt;&lt;p&gt;&lt;img src="/static-img/h9g0in-fx6Lc7CO2VCVOPAksGLGgUK-L_WMGml6zaeJAKpeh0R9ohndLunJROLavtZiQxAT2sN0x7XWAMurGdNxp51oCHHcPebwFz_3NfJjGxiek3mJo3YzHCuhrMbUAO9EWIJJzWtEFIuS0abnq6Q.jpg"&gt;&lt;/p&gt;&lt;p&gt;</w:t>
      </w:r>
      <w:r>
        <w:rPr>
          <w:sz w:val="32"/>
          <w:szCs w:val="32"/>
        </w:rPr>
        <w:t>音乐对我们的情绪产生影响，这一点已被无数研究证明。而这种影响尤其明显是在极端情绪如恐惧、愤怒或兴奋时。当我们听到某些类型的音乐，比如黑人粗长尖叫正在播放这样的电子舞曲时，我们的大脑会释放出与乐观情绪相关联的大量内啡肽，从而提升我们的精神状态，使我们感到更加活力四射。</w:t>
      </w:r>
      <w:r>
        <w:rPr>
          <w:sz w:val="32"/>
          <w:szCs w:val="32"/>
        </w:rPr>
        <w:t>&lt;/p&gt;&lt;p&gt;</w:t>
      </w:r>
      <w:r>
        <w:rPr>
          <w:sz w:val="32"/>
          <w:szCs w:val="32"/>
        </w:rPr>
        <w:t>然而，这种力量并不仅限于个人层面。在公共场合，如派对或者大型活动，当整个群体被同样的节拍所吸引时，便形成了一种特殊的心理现象——集体共鸣。这使得参与者之间建立起一种紧密联系，并且可以通过共同经历增进彼此间的人际关系，而这正是许多社交活动中的核心目的之一。</w:t>
      </w:r>
      <w:r>
        <w:rPr>
          <w:sz w:val="32"/>
          <w:szCs w:val="32"/>
        </w:rPr>
        <w:t>&lt;/p&gt;&lt;p&gt;&lt;img src="/static-img/yQOM8i954WWb1bC-6uHZ8AksGLGgUK-L_WMGml6zaeJAKpeh0R9ohndLunJROLavtZiQxAT2sN0x7XWAMurGdNxp51oCHHcPebwFz_3NfJjGxiek3mJo3YzHCuhrMbUAO9EWIJJzWtEFIuS0abnq6Q.jpg"&gt;&lt;/p&gt;&lt;p&gt;</w:t>
      </w:r>
      <w:r>
        <w:rPr>
          <w:sz w:val="32"/>
          <w:szCs w:val="32"/>
        </w:rPr>
        <w:t>因此，不难理解为什么黑人粗长尖叫正在播放这样的歌曲能够如此深入地触及我们的内心世界。它们不仅提供了一个逃离日常压力的空间，更让我们体验到一种集体性的团结与连接，是现代社会中的另一种形式表达和交流。</w:t>
      </w:r>
      <w:r>
        <w:rPr>
          <w:sz w:val="32"/>
          <w:szCs w:val="32"/>
        </w:rPr>
        <w:t>&lt;/p&gt;&lt;p&gt;&lt;a href = "/doc/550586-</w:t>
      </w:r>
      <w:r>
        <w:rPr>
          <w:sz w:val="32"/>
          <w:szCs w:val="32"/>
        </w:rPr>
        <w:t>黑人粗长尖叫正在播放音乐节奏感强烈的电子舞曲</w:t>
      </w:r>
      <w:r>
        <w:rPr>
          <w:sz w:val="32"/>
          <w:szCs w:val="32"/>
        </w:rPr>
        <w:t>.doc" rel="alternate" download="550586-</w:t>
      </w:r>
      <w:r>
        <w:rPr>
          <w:sz w:val="32"/>
          <w:szCs w:val="32"/>
        </w:rPr>
        <w:t>黑人粗长尖叫正在播放音乐节奏感强烈的电子舞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