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之刃风流军师的战略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之刃：风流军师的战略奇迹</w:t>
      </w:r>
      <w:r>
        <w:rPr>
          <w:sz w:val="32"/>
          <w:szCs w:val="32"/>
        </w:rPr>
        <w:t>&lt;/p&gt;&lt;p&gt;&lt;img src="/static-img/9rGtpn3ss0CZl7eXHNkPSZcKacDgqeLf4vx2I1LJ13gVFuh8WogHEsmTmZWQLWro.jpg"&gt;&lt;/p&gt;&lt;p&gt;</w:t>
      </w:r>
      <w:r>
        <w:rPr>
          <w:sz w:val="32"/>
          <w:szCs w:val="32"/>
        </w:rPr>
        <w:t>在历史的长河中，许多国家和民族都有过一位或多位“风流军师”，他们以智谋、勇敢和无畏超越而著称。这些军事家不仅是战场上的指挥者，更是策略与战术的高手，他们能够洞察敌我双方的薄弱环节，从而制定出让人瞠目的胜利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谈谈中国古代的一位著名“风流军师”——张良。他在楚汉争霸时期为刘邦效力，在关键时刻帮助他取得了决定性的胜利。张良通过精心布阵、巧妙使用诈骗战术，最终使得刘邦在四面受敌的情况下成功击败了项羽。这一点体现了他的卓绝智谋以及作为“风流军师”的本色。</w:t>
      </w:r>
      <w:r>
        <w:rPr>
          <w:sz w:val="32"/>
          <w:szCs w:val="32"/>
        </w:rPr>
        <w:t>&lt;/p&gt;&lt;p&gt;&lt;img src="/static-img/JoQw39Q7snLXtAGqkCEGdJcKacDgqeLf4vx2I1LJ13j1aO6bOwLBcpI5gnhZql2JoAjw-6GxbSR-JiUrM8QxXmCbBAeeWFpWZiRr6kOYf6Y.jpg"&gt;&lt;/p&gt;&lt;p&gt;</w:t>
      </w:r>
      <w:r>
        <w:rPr>
          <w:sz w:val="32"/>
          <w:szCs w:val="32"/>
        </w:rPr>
        <w:t>再来看一下世界其他地区的一些例子，比如拿破仑，他被誉为欧洲最伟大的将领之一。在拿破仑统治下的法国，他凭借非凡的领导能力和深厚的政治智慧，实现了一系列连续的胜利，使法国成为一个强大的帝国。但是在对俄罗斯进行入侵时，由于严峻的地理环境和俄国顽强抵抗，最终导致失败，这也反映出即便是最优秀的“风流军师”也不可能总能避免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英雄主义，还有团队合作也是一个重要因素。例如，二战期间美国盟軍中的艾森豪威尔将军，以其冷静果断、周密规划赢得了盟軍众多关键战斗，如诺曼底登陆等。他并不是个孤立无援的人，而是一个集结了大量专家学者的团队领导人，这种集思广益才更加符合现代战争所需。</w:t>
      </w:r>
      <w:r>
        <w:rPr>
          <w:sz w:val="32"/>
          <w:szCs w:val="32"/>
        </w:rPr>
        <w:t>&lt;/p&gt;&lt;p&gt;&lt;img src="/static-img/dZV-sdTUONQ9SdHckbM3CZcKacDgqeLf4vx2I1LJ13j1aO6bOwLBcpI5gnhZql2JoAjw-6GxbSR-JiUrM8QxXmCbBAeeWFpWZiRr6kOYf6Y.jpg"&gt;&lt;/p&gt;&lt;p&gt;</w:t>
      </w:r>
      <w:r>
        <w:rPr>
          <w:sz w:val="32"/>
          <w:szCs w:val="32"/>
        </w:rPr>
        <w:t>最后，让我们提及当代的一个例子，即美联储主席杰罗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鲍威尔（</w:t>
      </w:r>
      <w:r>
        <w:rPr>
          <w:sz w:val="32"/>
          <w:szCs w:val="32"/>
        </w:rPr>
        <w:t>Jerome Powell</w:t>
      </w:r>
      <w:r>
        <w:rPr>
          <w:sz w:val="32"/>
          <w:szCs w:val="32"/>
        </w:rPr>
        <w:t>）。虽然他主要是一名经济学家，但在全球金融危机期间，他展现出了极高水平的情景判断能力，以及对宏观经济政策制定的敏锐洞察力。尽管这并不完全属于传统意义上的“风流军师”，但他利用自己的知识优势，为稳定全球金融市场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古代还是现代，“风流军师”都是那些具有非凡才华、卓越成就的人物，他们往往能够带领国家甚至整个社会走向更辉煌未来。而他们留给我们的不仅仅是一段传奇，更是一种精神，一种追求卓越与不断进步的心态。</w:t>
      </w:r>
      <w:r>
        <w:rPr>
          <w:sz w:val="32"/>
          <w:szCs w:val="32"/>
        </w:rPr>
        <w:t>&lt;/p&gt;&lt;p&gt;&lt;img src="/static-img/8yGHJrNdcohlOb7WbDMdrZcKacDgqeLf4vx2I1LJ13j1aO6bOwLBcpI5gnhZql2JoAjw-6GxbSR-JiUrM8QxXmCbBAeeWFpWZiRr6kOYf6Y.jpeg"&gt;&lt;/p&gt;&lt;p&gt;&lt;a href = "/doc/550555-</w:t>
      </w:r>
      <w:r>
        <w:rPr>
          <w:sz w:val="32"/>
          <w:szCs w:val="32"/>
        </w:rPr>
        <w:t>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之刃风流军师的战略奇迹</w:t>
      </w:r>
      <w:r>
        <w:rPr>
          <w:sz w:val="32"/>
          <w:szCs w:val="32"/>
        </w:rPr>
        <w:t>.doc" rel="alternate" download="550555-</w:t>
      </w:r>
      <w:r>
        <w:rPr>
          <w:sz w:val="32"/>
          <w:szCs w:val="32"/>
        </w:rPr>
        <w:t>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之刃风流军师的战略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