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国人创新科技的杰作高端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是不是真正的科技之光？</w:t>
      </w:r>
      <w:r>
        <w:rPr>
          <w:sz w:val="32"/>
          <w:szCs w:val="32"/>
        </w:rPr>
        <w:t>&lt;/p&gt;&lt;p&gt;&lt;img src="/static-img/oKhS90AvjAyCBun_p7aWjhFht39OGkoZrWxM8nusmYOE4xyMFqOnvI1oe06ZF91O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这个名字在科技界和消费者中都有着不小的名气，它代表了中国高端技术的集大成。那么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到底是什么？它为什么能让人如此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成为焦点？</w:t>
      </w:r>
      <w:r>
        <w:rPr>
          <w:sz w:val="32"/>
          <w:szCs w:val="32"/>
        </w:rPr>
        <w:t>&lt;/p&gt;&lt;p&gt;&lt;img src="/static-img/5vfO8jjOFyfsDi9J-kMvtxFht39OGkoZrWxM8nusmYPDg5DLxGxtVAKWEsaZZveZFaOPHtXy6aOMw0xbo2QFoRkF897tRkxQd1jcej_kl3ZfdZQL_YztX24-yehQpciGLDzAG3_nYAb1LqVC0j4UyfZ4oeGYpQiJle3P2n-9bTc.jpg"&gt;&lt;/p&gt;&lt;p&gt;</w:t>
      </w:r>
      <w:r>
        <w:rPr>
          <w:sz w:val="32"/>
          <w:szCs w:val="32"/>
        </w:rPr>
        <w:t>从设计到生产，从研发到市场，每一步都是经过严格筛选和考验的。在这个过程中，团队成员们用心呵护每一款产品，他们相信，只有当每一件物品都能够触动人心时，才会被人们所接受。因此，无论是外观还是功能，都充满了智慧和创意。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QKUbBpzD0QPIRMCCf-xVGhFht39OGkoZrWxM8nusmYPDg5DLxGxtVAKWEsaZZveZFaOPHtXy6aOMw0xbo2QFoRkF897tRkxQd1jcej_kl3ZfdZQL_YztX24-yehQpciGLDzAG3_nYAb1LqVC0j4UyfZ4oeGYpQiJle3P2n-9bTc.jpg"&gt;&lt;/p&gt;&lt;p&gt;</w:t>
      </w:r>
      <w:r>
        <w:rPr>
          <w:sz w:val="32"/>
          <w:szCs w:val="32"/>
        </w:rPr>
        <w:t>说起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最吸引人的莫过于其背后的故事。据了解，这款设备是在多年的研究后诞生的，那段时间里，一批科研人员投入了大量的心血与汗水，他们面对无数次失败却从未放弃，在这条道路上他们付出了自己的青春。而最终，当他们成功推出这款设备时，那份喜悦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改变</w:t>
      </w:r>
      <w:r>
        <w:rPr>
          <w:sz w:val="32"/>
          <w:szCs w:val="32"/>
        </w:rPr>
        <w:t>&lt;/p&gt;&lt;p&gt;&lt;img src="/static-img/L4QbpS0Dg7-aZQE5ab14LhFht39OGkoZrWxM8nusmYPDg5DLxGxtVAKWEsaZZveZFaOPHtXy6aOMw0xbo2QFoRkF897tRkxQd1jcej_kl3ZfdZQL_YztX24-yehQpciGLDzAG3_nYAb1LqVC0j4UyfZ4oeGYpQiJle3P2n-9bTc.jpg"&gt;&lt;/p&gt;&lt;p&gt;</w:t>
      </w:r>
      <w:r>
        <w:rPr>
          <w:sz w:val="32"/>
          <w:szCs w:val="32"/>
        </w:rPr>
        <w:t>对于那些追求卓越的人来说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绝非普通之物。这是一种技术革新的体现，它将传统与创新完美结合，为用户提供了一种全新的生活方式。不仅如此，它还为整个行业树立了一个榜样，让更多企业认识到只有不断地创新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性强的消费者群体</w:t>
      </w:r>
      <w:r>
        <w:rPr>
          <w:sz w:val="32"/>
          <w:szCs w:val="32"/>
        </w:rPr>
        <w:t>&lt;/p&gt;&lt;p&gt;&lt;img src="/static-img/RK9cGpeHNScrbau0WAudqRFht39OGkoZrWxM8nusmYPDg5DLxGxtVAKWEsaZZveZFaOPHtXy6aOMw0xbo2QFoRkF897tRkxQd1jcej_kl3ZfdZQL_YztX24-yehQpciGLDzAG3_nYAb1LqVC0j4UyfZ4oeGYpQiJle3P2n-9bTc.jpg"&gt;&lt;/p&gt;&lt;p&gt;</w:t>
      </w:r>
      <w:r>
        <w:rPr>
          <w:sz w:val="32"/>
          <w:szCs w:val="32"/>
        </w:rPr>
        <w:t>尽管价格略高，但许多消费者依然乐此不疲，因为他们深知这种选择意味着什么。它们选择的是质量、稳定性以及未来可能带来的便利，而不是短期内的一些经济效益。在这样的背景下，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自然而然地吸引了一批追求高品质生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大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已经拥有國 精產品</w:t>
      </w:r>
      <w:r>
        <w:rPr>
          <w:sz w:val="32"/>
          <w:szCs w:val="32"/>
        </w:rPr>
        <w:t>Wk57577</w:t>
      </w:r>
      <w:r>
        <w:rPr>
          <w:sz w:val="32"/>
          <w:szCs w:val="32"/>
        </w:rPr>
        <w:t>的人来说，还有一层意义上的思考，即这些设备并没有完成它存在的地理位置。它们只是开启了一扇门，将我们引向更加广阔、更加复杂且更加迷人的世界。而这一切，我们也只能等待，并继续关注那一线希望之光——國 精產品</w:t>
      </w:r>
      <w:r>
        <w:rPr>
          <w:sz w:val="32"/>
          <w:szCs w:val="32"/>
        </w:rPr>
        <w:t>Wk57577</w:t>
      </w:r>
      <w:r>
        <w:rPr>
          <w:sz w:val="32"/>
          <w:szCs w:val="32"/>
        </w:rPr>
        <w:t>。此刻正值转折点，或许接下来就是我们共同见证的一个奇迹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现在已取得巨大成就，但我們仍需要持续前行，不断探索，以确保我们的国家品牌永远处于国际舞台上的尖端位置。</w:t>
      </w:r>
      <w:r>
        <w:rPr>
          <w:sz w:val="32"/>
          <w:szCs w:val="32"/>
        </w:rPr>
        <w:t>&lt;/p&gt;&lt;p&gt;&lt;a href = "/doc/55048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国人创新科技的杰作高端生活品质</w:t>
      </w:r>
      <w:r>
        <w:rPr>
          <w:sz w:val="32"/>
          <w:szCs w:val="32"/>
        </w:rPr>
        <w:t>.doc" rel="alternate" download="55048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国人创新科技的杰作高端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