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我在这里找到了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找到了家的感觉。</w:t>
      </w:r>
      <w:r>
        <w:rPr>
          <w:sz w:val="32"/>
          <w:szCs w:val="32"/>
        </w:rPr>
        <w:t>&lt;/p&gt;&lt;p&gt;&lt;img src="/static-img/p9_vbqjgp_QvAsSCXxVvqvEEqim5miBxq7vxmoYUZIST97us-Df5X0IE5IEKKCh1.jpg"&gt;&lt;/p&gt;&lt;p&gt;</w:t>
      </w:r>
      <w:r>
        <w:rPr>
          <w:sz w:val="32"/>
          <w:szCs w:val="32"/>
        </w:rPr>
        <w:t xml:space="preserve">记得刚来到这个城市的时候，我总是感到那么孤独和无助。每天都像是在一个巨大的海洋里漂浮，周围都是陌生的面孔和 </w:t>
      </w:r>
      <w:r>
        <w:rPr>
          <w:sz w:val="32"/>
          <w:szCs w:val="32"/>
        </w:rPr>
        <w:t>Buildings</w:t>
      </w:r>
      <w:r>
        <w:rPr>
          <w:sz w:val="32"/>
          <w:szCs w:val="32"/>
        </w:rPr>
        <w:t>。但是，一切都改变了，自从我加入了暖暖社区的生活以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社区第一页，对于很多人来说，或许只是一个数字，但对于我们这些新朋友们，它代表着一个全新的开始。这是一个特殊的地方，因为它不仅仅是一个居住区域，更是一种生活方式。这里的人们都很友好，每个人都会用微笑迎接你，仿佛他们知道你的心情，就像家人一样。</w:t>
      </w:r>
      <w:r>
        <w:rPr>
          <w:sz w:val="32"/>
          <w:szCs w:val="32"/>
        </w:rPr>
        <w:t>&lt;/p&gt;&lt;p&gt;&lt;img src="/static-img/jhzjuX7EovGwvyVkuz7aZPEEqim5miBxq7vxmoYUZITStuCH63mNSz70YxEcxrUV8hodei-e_QhN0VO2SU0D1_z3QRccJoAcAtkF939IT1hhGPUdhYN9ApdL27fWyFXA9yDqpbErOvf7k_-i6n0V1Q.jpg"&gt;&lt;/p&gt;&lt;p&gt;</w:t>
      </w:r>
      <w:r>
        <w:rPr>
          <w:sz w:val="32"/>
          <w:szCs w:val="32"/>
        </w:rPr>
        <w:t>每当夜幕降临，我会坐在我的小区门口，看着那些熟悉的脸庞一闪而过。我会想起那些初次见面的时刻，那些简单却又深刻的交流。那时候，我们之间还没有太多共同的话题，只有对这个小区共同生活的一份期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期待变成了现实。我们组织了一次社区清洁活动，每个人都积极参与。在一起挥洒汗水、笑声中，我们彼此间的情谊日益加深。而且，我们还成立了一个书籍交换俱乐部，现在每个月的最后一周，我们都会聚在一起分享我们的阅读体验，与之相伴的是那份温馨与满足感。</w:t>
      </w:r>
      <w:r>
        <w:rPr>
          <w:sz w:val="32"/>
          <w:szCs w:val="32"/>
        </w:rPr>
        <w:t>&lt;/p&gt;&lt;p&gt;&lt;img src="/static-img/2OxfxcTjUcg7B5LviIg4f_EEqim5miBxq7vxmoYUZITStuCH63mNSz70YxEcxrUV8hodei-e_QhN0VO2SU0D1_z3QRccJoAcAtkF939IT1hhGPUdhYN9ApdL27fWyFXA9yDqpbErOvf7k_-i6n0V1Q.jpg"&gt;&lt;/p&gt;&lt;p&gt;</w:t>
      </w:r>
      <w:r>
        <w:rPr>
          <w:sz w:val="32"/>
          <w:szCs w:val="32"/>
        </w:rPr>
        <w:t>有一天，当我走进超市购买日用品时，我遇到了丽娜，她是我最好的邻居之一。她递给我一盒奶酪，说：“这是我最近买的一个巧克力奶酪，你尝尝看。”她的眼睛里透露出一种特别的关怀，让我突然意识到，这并不是普通的小区，而是一片充满爱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地址时，我会说：“你要去的是那个大家庭——暖暖社区。”因为，在那里，不管你来自哪里，都能找到属于自己的位置。你也可以成为这篇故事中的下一页。你只需打开心扉，将自己融入其中，就像是回到家的感觉一样温馨而安全。</w:t>
      </w:r>
      <w:r>
        <w:rPr>
          <w:sz w:val="32"/>
          <w:szCs w:val="32"/>
        </w:rPr>
        <w:t>&lt;/p&gt;&lt;p&gt;&lt;img src="/static-img/WzXIuqYKeZ9YJ5vn3a0ltvEEqim5miBxq7vxmoYUZITStuCH63mNSz70YxEcxrUV8hodei-e_QhN0VO2SU0D1_z3QRccJoAcAtkF939IT1hhGPUdhYN9ApdL27fWyFXA9yDqpbErOvf7k_-i6n0V1Q.jpg"&gt;&lt;/p&gt;&lt;p&gt;&lt;a href = "/doc/550449-</w:t>
      </w:r>
      <w:r>
        <w:rPr>
          <w:sz w:val="32"/>
          <w:szCs w:val="32"/>
        </w:rPr>
        <w:t>暖暖社区第一页我在这里找到了家的感觉</w:t>
      </w:r>
      <w:r>
        <w:rPr>
          <w:sz w:val="32"/>
          <w:szCs w:val="32"/>
        </w:rPr>
        <w:t>.doc" rel="alternate" download="550449-</w:t>
      </w:r>
      <w:r>
        <w:rPr>
          <w:sz w:val="32"/>
          <w:szCs w:val="32"/>
        </w:rPr>
        <w:t>暖暖社区第一页我在这里找到了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