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的肥岳交换</w:t>
      </w:r>
      <w:r>
        <w:rPr>
          <w:sz w:val="48"/>
          <w:szCs w:val="48"/>
        </w:rPr>
        <w:t>130</w:t>
      </w:r>
      <w:r>
        <w:rPr>
          <w:sz w:val="48"/>
          <w:szCs w:val="48"/>
        </w:rPr>
        <w:t>部小短片我的视频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视频爱情故事</w:t>
      </w:r>
      <w:r>
        <w:rPr>
          <w:sz w:val="32"/>
          <w:szCs w:val="32"/>
        </w:rPr>
        <w:t>&lt;/p&gt;&lt;p&gt;&lt;img src="/static-img/wDILYwKYwuISto3dvpYAfMyp-FsPvUioebPxDomzQSNrZw-BZcWAMvd9JpfGIcUX.jpg"&gt;&lt;/p&gt;&lt;p&gt;</w:t>
      </w:r>
      <w:r>
        <w:rPr>
          <w:sz w:val="32"/>
          <w:szCs w:val="32"/>
        </w:rPr>
        <w:t>记得那时候，我是一个普通的大学生，生活平淡无奇。直到有一天，我在网上看到了一个广告：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。我被这个充满神秘色彩的话题吸引了，就像一只蝴蝶被火光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一下，看看这到底是什么鬼东西。于是，我就点击了那个链接，进入了一家名为“爱情交换”的平台。在那里，每个人都可以上传自己的视频，其他人也可以看到并喜欢，这样你就能和喜欢你的用户互相发送短片作为礼物。</w:t>
      </w:r>
      <w:r>
        <w:rPr>
          <w:sz w:val="32"/>
          <w:szCs w:val="32"/>
        </w:rPr>
        <w:t>&lt;/p&gt;&lt;p&gt;&lt;img src="/static-img/GfLDBEWR_Er8D-5hk9Zegcyp-FsPvUioebPxDomzQSN5q8KZ_qGFbd8TDKF4OFRsJPGf7uuxOjSqxxAuAXlfIRrp6fZAxijnk7M3LFyTCYaLeCBvEPpyuRF9R9S09_Q0gq5aB_HPZpnuYZRaECa-HDy0cuKFi54QW8erh9Qb_IA.jpg"&gt;&lt;/p&gt;&lt;p&gt;</w:t>
      </w:r>
      <w:r>
        <w:rPr>
          <w:sz w:val="32"/>
          <w:szCs w:val="32"/>
        </w:rPr>
        <w:t>开始的时候我觉得有点可笑，但当我真正参与进去之后，我发现这里有着非常丰富多样的内容，从日常生活的小趣事到深刻的情感表达，再到一些不可思议的冒险经历——每一段都是别人的真实生活，是对世界的一种独特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惊讶的是，那些肥大的山羊头像，它们似乎成了这个社区的一个标志性元素。每个用户都会选择一个自己喜欢的山羊头像来代表自己，这让整个平台充满了活力和幽默感。你会发现，即使是最不相关的人，也能通过这些图形找到共同点，有时候甚至是超乎想象的联系。</w:t>
      </w:r>
      <w:r>
        <w:rPr>
          <w:sz w:val="32"/>
          <w:szCs w:val="32"/>
        </w:rPr>
        <w:t>&lt;/p&gt;&lt;p&gt;&lt;img src="/static-img/TJMvt4JdxLziy6Sn4bWrG8yp-FsPvUioebPxDomzQSN5q8KZ_qGFbd8TDKF4OFRsJPGf7uuxOjSqxxAuAXlfIRrp6fZAxijnk7M3LFyTCYaLeCBvEPpyuRF9R9S09_Q0gq5aB_HPZpnuYZRaECa-HDy0cuKFi54QW8erh9Qb_IA.jpg"&gt;&lt;/p&gt;&lt;p&gt;</w:t>
      </w:r>
      <w:r>
        <w:rPr>
          <w:sz w:val="32"/>
          <w:szCs w:val="32"/>
        </w:rPr>
        <w:t>我花费了几周时间在这个平台上，一边观察，一边学习。一开始只是偶尔浏览，但随着时间推移，我越来越沉迷于其中。我开始发表自己的评论，分享自己的想法，还尝试创作一些小短片给我的粉丝朋友们。这是我第一次意识到，在网络上建立起这样一种关系，不仅仅是一种简单的互动，更是一种心灵上的交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的视频获得了一定的关注度时，我意识到了这一切背后的力量。那份疯狂、那些肥大的山羊头，以及我们之间不断交换的小短片，都成为了我们连接彼此、分享快乐和悲伤的一种方式。当你把自己的心意放在一个虚拟的地方，你就会发现，那里的连接比现实中的还要紧密，因为它们不受时空限制，只要有网络，你就能与世界各地的人交流思想和感情。</w:t>
      </w:r>
      <w:r>
        <w:rPr>
          <w:sz w:val="32"/>
          <w:szCs w:val="32"/>
        </w:rPr>
        <w:t>&lt;/p&gt;&lt;p&gt;&lt;img src="/static-img/9msTadW_7qIuDuTy25GTM8yp-FsPvUioebPxDomzQSN5q8KZ_qGFbd8TDKF4OFRsJPGf7uuxOjSqxxAuAXlfIRrp6fZAxijnk7M3LFyTCYaLeCBvEPpyuRF9R9S09_Q0gq5aB_HPZpnuYZRaECa-HDy0cuKFi54QW8erh9Qb_IA.jpg"&gt;&lt;/p&gt;&lt;p&gt;</w:t>
      </w:r>
      <w:r>
        <w:rPr>
          <w:sz w:val="32"/>
          <w:szCs w:val="32"/>
        </w:rPr>
        <w:t>现在，当回首那些年轻无忧时光，每一次打开手机里的“爱情交换”，都会让我微笑起来。那是一个关于疯狂肥岳、小短片以及人类心灵深处寻找连结之路的大冒险，是我生命中难忘的一段经历。而且，无论将来发生什么变化，这份经历对于我来说已经足够珍贵。</w:t>
      </w:r>
      <w:r>
        <w:rPr>
          <w:sz w:val="32"/>
          <w:szCs w:val="32"/>
        </w:rPr>
        <w:t>&lt;/p&gt;&lt;p&gt;&lt;a href = "/doc/550332-</w:t>
      </w:r>
      <w:r>
        <w:rPr>
          <w:sz w:val="32"/>
          <w:szCs w:val="32"/>
        </w:rPr>
        <w:t>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我的视频爱情故事</w:t>
      </w:r>
      <w:r>
        <w:rPr>
          <w:sz w:val="32"/>
          <w:szCs w:val="32"/>
        </w:rPr>
        <w:t>.doc" rel="alternate" download="550332-</w:t>
      </w:r>
      <w:r>
        <w:rPr>
          <w:sz w:val="32"/>
          <w:szCs w:val="32"/>
        </w:rPr>
        <w:t>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我的视频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