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裙子电脑版虚拟世界中的古风时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界面与操作系统</w:t>
      </w:r>
      <w:r>
        <w:rPr>
          <w:sz w:val="32"/>
          <w:szCs w:val="32"/>
        </w:rPr>
        <w:t>&lt;/p&gt;&lt;p&gt;&lt;img src="/static-img/5J6ydXwl1kdJc_DMuO-P25hvnAbeSX9oOg_6iDtGiJ9vhXb8LaKZexOrfWslc5gf.jpg"&gt;&lt;/p&gt;&lt;p&gt;</w:t>
      </w:r>
      <w:r>
        <w:rPr>
          <w:sz w:val="32"/>
          <w:szCs w:val="32"/>
        </w:rPr>
        <w:t>在《吹裙子》电脑版中，游戏的界面设计得非常精致，每一个细节都仿佛穿越到了古代。玩家可以通过鼠标和键盘灵活操控角色，体验到一款真正的策略游戏带来的乐趣。同时，操作系统的优化也确保了游戏运行流畅，无论是大规模战役还是日常生活管理，都能轻松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与装扮</w:t>
      </w:r>
      <w:r>
        <w:rPr>
          <w:sz w:val="32"/>
          <w:szCs w:val="32"/>
        </w:rPr>
        <w:t>&lt;/p&gt;&lt;p&gt;&lt;img src="/static-img/JAXzniShw8T9OZGYvCImMphvnAbeSX9oOg_6iDtGiJ-udI87PhdA4bWl0iZWNgFBclmydYBoA4Gbo5fLWPW81w.jpg"&gt;&lt;/p&gt;&lt;p&gt;</w:t>
      </w:r>
      <w:r>
        <w:rPr>
          <w:sz w:val="32"/>
          <w:szCs w:val="32"/>
        </w:rPr>
        <w:t>用户可以自由选择或自定义角色的外观，从服饰到发型再到配饰，一切都能根据个人喜好进行调整。这不仅增加了游戏的可玩性，也让每个角色的独特性得到充分展现。在《吹裙子》电脑版中，即使是同一时间段内的人物也能因为不同的装扮而显得格外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系统与成就奖励</w:t>
      </w:r>
      <w:r>
        <w:rPr>
          <w:sz w:val="32"/>
          <w:szCs w:val="32"/>
        </w:rPr>
        <w:t>&lt;/p&gt;&lt;p&gt;&lt;img src="/static-img/StShhlwuLUL7jh4-XLxDGphvnAbeSX9oOg_6iDtGiJ-udI87PhdA4bWl0iZWNgFBclmydYBoA4Gbo5fLWPW81w.jpg"&gt;&lt;/p&gt;&lt;p&gt;</w:t>
      </w:r>
      <w:r>
        <w:rPr>
          <w:sz w:val="32"/>
          <w:szCs w:val="32"/>
        </w:rPr>
        <w:t>为了提高参与度，《吹裹子》电脑版引入了一套丰富多样的任务系统。从日常小事到重大事件，每项任务都有其独特之处，并且完成这些任务后会获得相应的奖励，这些奖励可能是金钱、物品或者甚至特殊技能，使得玩家始终保持着探索新内容和提升自身能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bTP79EVSbAHrGwoeoooLnZhvnAbeSX9oOg_6iDtGiJ-udI87PhdA4bWl0iZWNgFBclmydYBoA4Gbo5fLWPW81w.jpg"&gt;&lt;/p&gt;&lt;p&gt;</w:t>
      </w:r>
      <w:r>
        <w:rPr>
          <w:sz w:val="32"/>
          <w:szCs w:val="32"/>
        </w:rPr>
        <w:t>社交元素在《吹裹子》电脑版中占据了重要地位。玩家可以加入或创建家族，与其他玩家建立友谊，或共同参与商贸、婚姻等活动。而社区建设则更进一步，让不同地区之间形成经济循环，为整个游戏世界增添生机。在这里，合作比竞争更为重要，因为只有团结一心才能达到更高层次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模型与市场机制</w:t>
      </w:r>
      <w:r>
        <w:rPr>
          <w:sz w:val="32"/>
          <w:szCs w:val="32"/>
        </w:rPr>
        <w:t>&lt;/p&gt;&lt;p&gt;&lt;img src="/static-img/7NaTpzPuft7c4uNnzKUkyJhvnAbeSX9oOg_6iDtGiJ-udI87PhdA4bWl0iZWNgFBclmydYBoA4Gbo5fLWPW81w.jpg"&gt;&lt;/p&gt;&lt;p&gt;</w:t>
      </w:r>
      <w:r>
        <w:rPr>
          <w:sz w:val="32"/>
          <w:szCs w:val="32"/>
        </w:rPr>
        <w:t>经济模型是一个复杂而又精巧的手工艺品，在《吹裹子》电脑版中，它运作于每一个角落。一种商品、一件衣物，一次交易，都能够影响整个市场平衡，而这正是该游戏吸引众多爱好者的原因之一。此外，该版本还提供了许多创新措施，比如税收政策、利率调节等，以维持经济稳定并鼓励合理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，《吹裹子》电脑版还有着不可忽视的地位——它是一本历史文化教科书。通过模拟古代社会各阶层生活方式，让现代人了解过去社会结构、习俗以及人们如何处理问题。不仅如此，该软件还能够促进跨时代交流，使年轻的一代更加珍惜现在拥有的生活条件，同时理解并尊重历史上的所有文明成就。</w:t>
      </w:r>
      <w:r>
        <w:rPr>
          <w:sz w:val="32"/>
          <w:szCs w:val="32"/>
        </w:rPr>
        <w:t>&lt;/p&gt;&lt;p&gt;&lt;a href = "/doc/550327-</w:t>
      </w:r>
      <w:r>
        <w:rPr>
          <w:sz w:val="32"/>
          <w:szCs w:val="32"/>
        </w:rPr>
        <w:t>吹裙子电脑版虚拟世界中的古风时尚体验</w:t>
      </w:r>
      <w:r>
        <w:rPr>
          <w:sz w:val="32"/>
          <w:szCs w:val="32"/>
        </w:rPr>
        <w:t>.doc" rel="alternate" download="550327-</w:t>
      </w:r>
      <w:r>
        <w:rPr>
          <w:sz w:val="32"/>
          <w:szCs w:val="32"/>
        </w:rPr>
        <w:t>吹裙子电脑版虚拟世界中的古风时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