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的失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刚从工作结束后回家的路上，突然有了一个突发的想法：录制公交车上的日常生活。可能是因为最近看到一些关于城市生活的小短片，让我也想要尝试一下。但当时并没有仔细考虑到这将会花费多少时间。</w:t>
      </w:r>
      <w:r>
        <w:rPr>
          <w:sz w:val="32"/>
          <w:szCs w:val="32"/>
        </w:rPr>
        <w:t>&lt;/p&gt;&lt;p&gt;&lt;img src="/static-img/ugR_xZdbXUqZ4NLrDjqSZeYNtexVmVtfSPhhkJWkKdH831dLVP3rAAwLAQssc3X4.jpg"&gt;&lt;/p&gt;&lt;p&gt;</w:t>
      </w:r>
      <w:r>
        <w:rPr>
          <w:sz w:val="32"/>
          <w:szCs w:val="32"/>
        </w:rPr>
        <w:t>于是，我在手机上打开相机应用，开始准备录像。我选择了一段不太拥挤的座位，调整好角度，然后按下播放键。最初一切都很顺利，一些乘客偶尔会打断镜头，但总体来说还是比较配合。不过，就在我快要放弃的时候，有一对年轻夫妇走进了我的视线，他们似乎特别喜欢自拍，这让我不得不频繁地操作摄像机来捕捉他们的每一个表情和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对夫妇变得越来越活跃，他们甚至还邀请其他人加入拍照合影。这时候，我才意识到自己已经录制了一小时多一点儿的视频。尽管有些地方确实很有趣，但我却开始感到焦虑，因为我知道自己的公共交通卡里还有很多次免费使用期限，而且如果连续使用的话，还可以享受更长时间的免票政策。</w:t>
      </w:r>
      <w:r>
        <w:rPr>
          <w:sz w:val="32"/>
          <w:szCs w:val="32"/>
        </w:rPr>
        <w:t>&lt;/p&gt;&lt;p&gt;&lt;img src="/static-img/_wkg6Yiu4xZlmzwv5eob4-YNtexVmVtfSPhhkJWkKdEwyXMdu-o0y4HWbnkFmbVKvm1nCZFZfoUvn-w8cdlGWBlsYyvu3pIkCbsLyRL4JQOMZQDWMYAdcbJaBXERr7IwADj2w4UXsujHJtb5UZ67CA.png"&gt;&lt;/p&gt;&lt;p&gt;</w:t>
      </w:r>
      <w:r>
        <w:rPr>
          <w:sz w:val="32"/>
          <w:szCs w:val="32"/>
        </w:rPr>
        <w:t>但是我又犹豫，不忍心打扰他们，只能耐心等待直到他们离开。当那一刻终于来临，我迅速整理好设备，并继续记录下剩余的一小段时间。在最后几分钟内，我遇到了更多不同的人和不同的场景，这让我既感慨，又有点懊悔，因为那些精彩瞬间都是无声地消逝在时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公交车抵达终点站时，我深吸一口气，将手机关闭。在这个过程中，或许有些小确幸，也有一些令人后悔的地方。我明白了，如果再次决定这样做，最好的策略就是提前规划好目标内容，以及预留足够的时间。如果不是因为那个充满欢笑与惊喜的小插曲，那么这两小时或许就不会成为如此难忘的一个经历。</w:t>
      </w:r>
      <w:r>
        <w:rPr>
          <w:sz w:val="32"/>
          <w:szCs w:val="32"/>
        </w:rPr>
        <w:t>&lt;/p&gt;&lt;p&gt;&lt;img src="/static-img/m4oD_3H0TDVYAYqX-IcosuYNtexVmVtfSPhhkJWkKdEwyXMdu-o0y4HWbnkFmbVKvm1nCZFZfoUvn-w8cdlGWBlsYyvu3pIkCbsLyRL4JQOMZQDWMYAdcbJaBXERr7IwADj2w4UXsujHJtb5UZ67CA.jpg"&gt;&lt;/p&gt;&lt;p&gt;&lt;a href = "/doc/550161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失误之旅</w:t>
      </w:r>
      <w:r>
        <w:rPr>
          <w:sz w:val="32"/>
          <w:szCs w:val="32"/>
        </w:rPr>
        <w:t>.doc" rel="alternate" download="550161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失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