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寻觅那片属于我们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誉为“天下最美”的锦绣田园里，穿梭着一群身披青衫的农夫，他们是这片土地上的主人，也是它最忠实的守护者。他们每天忙碌于田间地头，不仅要确保庄稼能健康成长，还要维护这片土地的生态平衡，让它永远保持那份独特的魅力。</w:t>
      </w:r>
      <w:r>
        <w:rPr>
          <w:sz w:val="32"/>
          <w:szCs w:val="32"/>
        </w:rPr>
        <w:t>&lt;/p&gt;&lt;p&gt;&lt;img src="/static-img/tsrcNdl2ZRhgxVTt9BsmnX7bk4Nw_rhjgLynYgLem5i4qxmYg2-Q5O0m0Mb6o7sx.jpg"&gt;&lt;/p&gt;&lt;p&gt;</w:t>
      </w:r>
      <w:r>
        <w:rPr>
          <w:sz w:val="32"/>
          <w:szCs w:val="32"/>
        </w:rPr>
        <w:t>第一段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田园边缘，看着那些熟悉而又陌生的景致，心中涌动着一种难以言喻的情感。这不仅仅是一个地方，它代表了一种生活，一种文化，一种对自然美好事物追求深刻理解与尊重。我决定踏上穿越锦绣田园的旅程，去体验那个真正意义上的自给自足、和谐共生的小村落。</w:t>
      </w:r>
      <w:r>
        <w:rPr>
          <w:sz w:val="32"/>
          <w:szCs w:val="32"/>
        </w:rPr>
        <w:t>&lt;/p&gt;&lt;p&gt;&lt;img src="/static-img/71fFidRxS3ed1G2KPWBw9X7bk4Nw_rhjgLynYgLem5i4qxmYg2-Q5O0m0Mb6o7sx.jpg"&gt;&lt;/p&gt;&lt;p&gt;</w:t>
      </w:r>
      <w:r>
        <w:rPr>
          <w:sz w:val="32"/>
          <w:szCs w:val="32"/>
        </w:rPr>
        <w:t>第二段：亲近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探索，从一块块绿色的油菜花海中走过，那香气扑鼻而来，每一步都仿佛是在享受生命中的每一个瞬间。随后，我来到了果园，那些成熟饱满的水果如同向我招手，每一个都是大自然赋予的人间礼物。在这里，我学会了如何聆听大自然的声音，用心感受其脉搏，这是一次对于生命本质的一次深刻反思。</w:t>
      </w:r>
      <w:r>
        <w:rPr>
          <w:sz w:val="32"/>
          <w:szCs w:val="32"/>
        </w:rPr>
        <w:t>&lt;/p&gt;&lt;p&gt;&lt;img src="/static-img/7TRZwI0jmPfYT2Meu7cUSn7bk4Nw_rhjgLynYgLem5i4qxmYg2-Q5O0m0Mb6o7sx.jpg"&gt;&lt;/p&gt;&lt;p&gt;</w:t>
      </w:r>
      <w:r>
        <w:rPr>
          <w:sz w:val="32"/>
          <w:szCs w:val="32"/>
        </w:rPr>
        <w:t>第三段：了解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参观了农家作坊，那里的老辈们正在用传统的手艺制作陶瓷器皿和织品，他们的话语中充满了智慧和幽默，同时也透露出一种对历史与文化的敬畏之情。我学到了许多关于土壤管理、农业技术以及日常生活技能，这些都是这一地区独有的知识宝库，为我的旅程增添了一份丰富多彩的人文色彩。</w:t>
      </w:r>
      <w:r>
        <w:rPr>
          <w:sz w:val="32"/>
          <w:szCs w:val="32"/>
        </w:rPr>
        <w:t>&lt;/p&gt;&lt;p&gt;&lt;img src="/static-img/foLXNvthWNj2tRx_iWuCS37bk4Nw_rhjgLynYgLem5i4qxmYg2-Q5O0m0Mb6o7sx.jpg"&gt;&lt;/p&gt;&lt;p&gt;</w:t>
      </w:r>
      <w:r>
        <w:rPr>
          <w:sz w:val="32"/>
          <w:szCs w:val="32"/>
        </w:rPr>
        <w:t>第四段：融入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见了各个年龄层次的人们，他们热情好客且乐于分享。在晚上的篝火旁，我们一起聊天吃糖葫芦，交流彼此之间的情感故事。那份温暖让我感觉自己就像是回到了家一样，与这个社区紧密相连。这种感觉，使得我的旅行变得更加有意义，因为它不再只是一场简单的地理迁移，而是一场内心深处的情感纬度变换。</w:t>
      </w:r>
      <w:r>
        <w:rPr>
          <w:sz w:val="32"/>
          <w:szCs w:val="32"/>
        </w:rPr>
        <w:t>&lt;/p&gt;&lt;p&gt;&lt;img src="/static-img/qlnWx9RPxD92a4p_I1bMyn7bk4Nw_rhjgLynYgLem5i4qxmYg2-Q5O0m0Mb6o7sx.jpg"&gt;&lt;/p&gt;&lt;p&gt;</w:t>
      </w:r>
      <w:r>
        <w:rPr>
          <w:sz w:val="32"/>
          <w:szCs w:val="32"/>
        </w:rPr>
        <w:t>第五段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锦绣田园，是一次回归到纯粹、简单生活方式的大冒险。这不是一次轻松愉快的事业，而是对我们现代人认知的一次洗礼，让我们认识到无论科技如何发展，对待地球母亲仍需以爱心呵护。回到城市之后，我带回来的是一颗更加清醒的心灵，以及对未来更好的规划——尽可能地减少我们的脚印，在这个世界上留下更多绿意盎然的地方。</w:t>
      </w:r>
      <w:r>
        <w:rPr>
          <w:sz w:val="32"/>
          <w:szCs w:val="32"/>
        </w:rPr>
        <w:t>&lt;/p&gt;&lt;p&gt;&lt;a href = "/doc/550026-</w:t>
      </w:r>
      <w:r>
        <w:rPr>
          <w:sz w:val="32"/>
          <w:szCs w:val="32"/>
        </w:rPr>
        <w:t>穿越锦绣田园寻觅那片属于我们的绿意盎然</w:t>
      </w:r>
      <w:r>
        <w:rPr>
          <w:sz w:val="32"/>
          <w:szCs w:val="32"/>
        </w:rPr>
        <w:t>.doc" rel="alternate" download="550026-</w:t>
      </w:r>
      <w:r>
        <w:rPr>
          <w:sz w:val="32"/>
          <w:szCs w:val="32"/>
        </w:rPr>
        <w:t>穿越锦绣田园寻觅那片属于我们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