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的运动风采帅气体育生在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视频内容遍布互联网，每一个点击都可能带给我们惊喜。今天，我们要讲述的是一位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成为了网友们热议的话题。</w:t>
      </w:r>
      <w:r>
        <w:rPr>
          <w:sz w:val="32"/>
          <w:szCs w:val="32"/>
        </w:rPr>
        <w:t>&lt;/p&gt;&lt;p&gt;&lt;img src="/static-img/VTGOQDfmKREpgS2KI68f181kbcKAdVAQkSSVBKRRZkNdotwz50n73IDkOGu-sI4x.jpg"&gt;&lt;/p&gt;&lt;p&gt;</w:t>
      </w:r>
      <w:r>
        <w:rPr>
          <w:sz w:val="32"/>
          <w:szCs w:val="32"/>
        </w:rPr>
        <w:t>帅气体现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名字本身就充满了运动与活力的感觉，他是一名专业的田径运动员，在他的网站上展现出他不仅仅是身体上的强健，更是内心世界丰富多彩的一面。从他的每一次跳跃中，都能感受到他对生活无比的热爱和对梦想坚定的追求，这种精神让人忍不住被吸引去深入了解。</w:t>
      </w:r>
      <w:r>
        <w:rPr>
          <w:sz w:val="32"/>
          <w:szCs w:val="32"/>
        </w:rPr>
        <w:t>&lt;/p&gt;&lt;p&gt;&lt;img src="/static-img/q36_5gXdRhEjvqpaRzUlos1kbcKAdVAQkSSVBKRRZkMvPAMRzL5LVq5il2DVDutZJhphyhS9YGzK9Wbk7gV-TeykoufPkQS9j1Y29fpglF1V6KlIxlABYRXf3ob1O5QdrTQm_iDWfxV1ejmHWUuy_w.jpg"&gt;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艺术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探讨一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其网站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现。在现代技术手段的大力支持下，这些视频展示出了极高的制作水平，无论是画面处理、音乐配乐还是视觉效果，都达到了令人叹为观止的地步。这些作品不仅展示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个人的才华，也反映了现代科技如何帮助艺术家创造更加精致和震撼的人文作品。</w:t>
      </w:r>
      <w:r>
        <w:rPr>
          <w:sz w:val="32"/>
          <w:szCs w:val="32"/>
        </w:rPr>
        <w:t>&lt;/p&gt;&lt;p&gt;&lt;img src="/static-img/0-VRxfEMvOKN800IaWbfks1kbcKAdVAQkSSVBKRRZkMvPAMRzL5LVq5il2DVDutZJhphyhS9YGzK9Wbk7gV-TeykoufPkQS9j1Y29fpglF1V6KlIxlABYRXf3ob1O5QdrTQm_iDWfxV1ejmHWUuy_w.jpg"&gt;&lt;/p&gt;&lt;p&gt;</w:t>
      </w:r>
      <w:r>
        <w:rPr>
          <w:sz w:val="32"/>
          <w:szCs w:val="32"/>
        </w:rPr>
        <w:t>网络影响力与粉丝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发布后逐渐走红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迅速建立起了一支忠实的小迷妹群体，他们通过社交媒体平台，对他的每一次动作都有着细致的分析和赞美。这不仅提升了他的个人品牌价值，也为他提供了一种新的方式来分享自己的生活经历，同时也让粉丝们能够更近距离地了解到他们所崇拜的人物。</w:t>
      </w:r>
      <w:r>
        <w:rPr>
          <w:sz w:val="32"/>
          <w:szCs w:val="32"/>
        </w:rPr>
        <w:t>&lt;/p&gt;&lt;p&gt;&lt;img src="/static-img/PwAp-dCYNb1GrOBFntu9ys1kbcKAdVAQkSSVBKRRZkMvPAMRzL5LVq5il2DVDutZJhphyhS9YGzK9Wbk7gV-TeykoufPkQS9j1Y29fpglF1V6KlIxlABYRXf3ob1O5QdrTQm_iDWfxV1ejmHWUuy_w.jpg"&gt;&lt;/p&gt;&lt;p&gt;</w:t>
      </w:r>
      <w:r>
        <w:rPr>
          <w:sz w:val="32"/>
          <w:szCs w:val="32"/>
        </w:rPr>
        <w:t>文化传播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种类型的文化传播对于社会有何意义。体育作为一种普遍存在于人类社会中的活动，不仅能够增强个体健康，还能培养团队协作精神。而通过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，它们可以成为一种桥梁，将体育运动中的美好形象传递给更多的人，让更多的人受益于这项运动，从而促进社会整体健康发展。</w:t>
      </w:r>
      <w:r>
        <w:rPr>
          <w:sz w:val="32"/>
          <w:szCs w:val="32"/>
        </w:rPr>
        <w:t>&lt;/p&gt;&lt;p&gt;&lt;img src="/static-img/qmUb0-eHlXVPlMcr46Gkuc1kbcKAdVAQkSSVBKRRZkMvPAMRzL5LVq5il2DVDutZJhphyhS9YGzK9Wbk7gV-TeykoufPkQS9j1Y29fpglF1V6KlIxlABYRXf3ob1O5QdrTQm_iDWfxV1ejmHWUuy_w.jpg"&gt;&lt;/p&gt;&lt;p&gt;</w:t>
      </w:r>
      <w:r>
        <w:rPr>
          <w:sz w:val="32"/>
          <w:szCs w:val="32"/>
        </w:rPr>
        <w:t>总结来说，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其网站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不只是简单的一个娱乐项目，它还蕴含着文化传播、社交互动以及个人品牌建设等多重层面的意义。在这个数字化时代，使用如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具有独特魅力的内容，为人们提供了一种全新的视觉享受，同时也推动着文化创意产业向前发展。</w:t>
      </w:r>
      <w:r>
        <w:rPr>
          <w:sz w:val="32"/>
          <w:szCs w:val="32"/>
        </w:rPr>
        <w:t>&lt;/p&gt;&lt;p&gt;&lt;a href = "/doc/549503-GARY</w:t>
      </w:r>
      <w:r>
        <w:rPr>
          <w:sz w:val="32"/>
          <w:szCs w:val="32"/>
        </w:rPr>
        <w:t>的运动风采帅气体育生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魅力展示</w:t>
      </w:r>
      <w:r>
        <w:rPr>
          <w:sz w:val="32"/>
          <w:szCs w:val="32"/>
        </w:rPr>
        <w:t>.doc" rel="alternate" download="549503-GARY</w:t>
      </w:r>
      <w:r>
        <w:rPr>
          <w:sz w:val="32"/>
          <w:szCs w:val="32"/>
        </w:rPr>
        <w:t>的运动风采帅气体育生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