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我在这本书里找到了夏天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季节，我总是渴望逃离那漫长的白天，寻找一丝凉意，一缕清风。我的避风港就在这本书里，那是“盛夏晚晴天小说全集”，它不仅是一本书，更是我心灵的港湾。</w:t>
      </w:r>
      <w:r>
        <w:rPr>
          <w:sz w:val="32"/>
          <w:szCs w:val="32"/>
        </w:rPr>
        <w:t>&lt;/p&gt;&lt;p&gt;&lt;img src="/static-img/5uHezyityC7xeMuot-lYEgeZ_S9kFZRqwq7Kn9fX3ZCYAODp5kzMLxGImwEAB_Mq.jpg"&gt;&lt;/p&gt;&lt;p&gt;</w:t>
      </w:r>
      <w:r>
        <w:rPr>
          <w:sz w:val="32"/>
          <w:szCs w:val="32"/>
        </w:rPr>
        <w:t>每当夕阳西下，晚晴天气渐起，我就会拿起这本书，沉浸在其中。那时，那些充满智慧和感性的文字，就像夏夜中最细腻的情感一样温暖人心。我会想象自己成为了故事中的主人公，与他们一起经历生命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特别喜欢的一个章节写道：“夏日炎炎，太阳如同火炉一般炙烤着大地，而我，却在这里阅读，这份宁静就像是空调吹出的冷风，让人瞬间清醒。”读到这里，我仿佛能感受到那份难以言喻的舒适与放松，就像是在盛夏之中找到了一片凉爽的地方。</w:t>
      </w:r>
      <w:r>
        <w:rPr>
          <w:sz w:val="32"/>
          <w:szCs w:val="32"/>
        </w:rPr>
        <w:t>&lt;/p&gt;&lt;p&gt;&lt;img src="/static-img/QY5W0wrtvbK1VmU1o6Zz5AeZ_S9kFZRqwq7Kn9fX3ZBnvrk_27qJi6tUnyVXxdpdMMlzHbvqNMuB1m55BZm1Sl0LUSmTMhmShlIfEFhnkWVPTkk72OiXKyjbaYDsRR0u2tXaUT0YW_IHjucB9yadfQ.jpg"&gt;&lt;/p&gt;&lt;p&gt;</w:t>
      </w:r>
      <w:r>
        <w:rPr>
          <w:sz w:val="32"/>
          <w:szCs w:val="32"/>
        </w:rPr>
        <w:t>这种感觉，不仅让我对“盛夏晚晴天小说全集”产生了深刻的感情，也让我的生活变得更加丰富多彩。在这个充满压力的时代，这本书成了我赖以支撑的心灵栖息地。我相信，只要有它陪伴，每个晚晴天都将成为一段美好的回忆。</w:t>
      </w:r>
      <w:r>
        <w:rPr>
          <w:sz w:val="32"/>
          <w:szCs w:val="32"/>
        </w:rPr>
        <w:t>&lt;/p&gt;&lt;p&gt;&lt;a href = "/doc/548829-</w:t>
      </w:r>
      <w:r>
        <w:rPr>
          <w:sz w:val="32"/>
          <w:szCs w:val="32"/>
        </w:rPr>
        <w:t>盛夏晚晴天小说全集我在这本书里找到了夏天的宁静</w:t>
      </w:r>
      <w:r>
        <w:rPr>
          <w:sz w:val="32"/>
          <w:szCs w:val="32"/>
        </w:rPr>
        <w:t>.doc" rel="alternate" download="548829-</w:t>
      </w:r>
      <w:r>
        <w:rPr>
          <w:sz w:val="32"/>
          <w:szCs w:val="32"/>
        </w:rPr>
        <w:t>盛夏晚晴天小说全集我在这本书里找到了夏天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