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故事动漫温暖的晨曦与泪水的彩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小世界里，每一场雨后都带来了一份特别的礼物。这里，我们不仅追求故事的精彩，更在乎每个角落里的温情和真诚。</w:t>
      </w:r>
      <w:r>
        <w:rPr>
          <w:sz w:val="32"/>
          <w:szCs w:val="32"/>
        </w:rPr>
        <w:t>&lt;/p&gt;&lt;p&gt;&lt;img src="/static-img/wrnzJMuhphDasorMpnLPszEt6SvNyJ6zT8RitlrYjipU_s5iFC-uME8w6nC4Qhv4.jpg"&gt;&lt;/p&gt;&lt;p&gt;</w:t>
      </w:r>
      <w:r>
        <w:rPr>
          <w:sz w:val="32"/>
          <w:szCs w:val="32"/>
        </w:rPr>
        <w:t>雨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，住着一只名叫露娜的小狐狸，她拥有听懂动物语言的能力。在一次偶然间，她发现了一个隐藏在树洞里的秘密花园。这个花园只有在大雨过后才能看到，它藏有许多珍奇植物和神奇果实。露娜决定保护这片土地，不让它被人发现，成为了镇上的守护者。她用自己的方式教导大家如何与自然共生，用心去感受大自然给予我们的礼物。</w:t>
      </w:r>
      <w:r>
        <w:rPr>
          <w:sz w:val="32"/>
          <w:szCs w:val="32"/>
        </w:rPr>
        <w:t>&lt;/p&gt;&lt;p&gt;&lt;img src="/static-img/S1CpDZHjGqvzW34TDJbswTEt6SvNyJ6zT8RitlrYjioPEcvH54_QYK_adaV6mZr7lwppwOCp4t_i_HYjUsnXeGCbBAeeWFpWZiRr6kOYf6Y.jpg"&gt;&lt;/p&gt;&lt;p&gt;</w:t>
      </w:r>
      <w:r>
        <w:rPr>
          <w:sz w:val="32"/>
          <w:szCs w:val="32"/>
        </w:rPr>
        <w:t>微风中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霾连绵多年的季节里，一位年轻乐手阿米尔，决心用他的音乐唤醒沉睡的大地。他开始在每次下雨之后，在空旷的小径上演奏，他的声音随风飘扬，好像是天使唱着赞美诗。在人们的心中种下了希望之种，他们开始重新相信生活中的美好，也开始对环境产生关怀。阿米尔通过他的音乐鼓励人们参与环保活动，让他们一起为保护地球而努力。</w:t>
      </w:r>
      <w:r>
        <w:rPr>
          <w:sz w:val="32"/>
          <w:szCs w:val="32"/>
        </w:rPr>
        <w:t>&lt;/p&gt;&lt;p&gt;&lt;img src="/static-img/dihJ9ehakHJzbDdu_5qs3zEt6SvNyJ6zT8RitlrYjioPEcvH54_QYK_adaV6mZr7lwppwOCp4t_i_HYjUsnXeGCbBAeeWFpWZiRr6kOYf6Y.jpg"&gt;&lt;/p&gt;&lt;p&gt;</w:t>
      </w:r>
      <w:r>
        <w:rPr>
          <w:sz w:val="32"/>
          <w:szCs w:val="32"/>
        </w:rPr>
        <w:t>云朵中的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天空总是那么宁静安详，有时候还会出现稀有的彩虹，这让居民们感到既惊讶又欣喜。有一位老艺术家，以画出那些色彩斑斓、形状各异的云朵著称。她总是在雨后的清晨，从窗户望向那蓝天白云，用她的笔触捕捉那些瞬间流逝的情感。这不仅丰富了她的作品，还激发了孩子们对艺术探索的兴趣，使得整个社区充满了创造力和活力。</w:t>
      </w:r>
      <w:r>
        <w:rPr>
          <w:sz w:val="32"/>
          <w:szCs w:val="32"/>
        </w:rPr>
        <w:t>&lt;/p&gt;&lt;p&gt;&lt;img src="/static-img/0MHELUT5RKuUG2rdOUy80jEt6SvNyJ6zT8RitlrYjioPEcvH54_QYK_adaV6mZr7lwppwOCp4t_i_HYjUsnXeGCbBAeeWFpWZiRr6kOYf6Y.jpg"&gt;&lt;/p&gt;&lt;p&gt;</w:t>
      </w:r>
      <w:r>
        <w:rPr>
          <w:sz w:val="32"/>
          <w:szCs w:val="32"/>
        </w:rPr>
        <w:t>溪流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孤独的小男孩，每当</w:t>
      </w:r>
      <w:r>
        <w:rPr>
          <w:sz w:val="32"/>
          <w:szCs w:val="32"/>
        </w:rPr>
        <w:t>rainy day</w:t>
      </w:r>
      <w:r>
        <w:rPr>
          <w:sz w:val="32"/>
          <w:szCs w:val="32"/>
        </w:rPr>
        <w:t>结束时，都会一个人走到最近的一条小溪边。他喜欢倾听溪水的声音，就像它们是在讲述过去发生的事一样。那儿，他找到了他失散多年的狗狗，这只狗因为一次意外事故而丢失记忆，但却依然认出了那个熟悉的地方，那就是它曾经跟随主人一起玩耍的地方。当他把这个消息告诉所有的人时，全镇的人都聚集到溪边，为那只勇敢又忠诚的犬伴欢庆重逢，同时也提醒我们要珍惜身边的人和事，因为它们可能就在我们的眼前，而我们却没有意识到它们价值所在。</w:t>
      </w:r>
      <w:r>
        <w:rPr>
          <w:sz w:val="32"/>
          <w:szCs w:val="32"/>
        </w:rPr>
        <w:t>&lt;/p&gt;&lt;p&gt;&lt;img src="/static-img/aXjET5gqCbCmp3OXzlgLjzEt6SvNyJ6zT8RitlrYjioPEcvH54_QYK_adaV6mZr7lwppwOCp4t_i_HYjUsnXeGCbBAeeWFpWZiRr6kOYf6Y.jpg"&gt;&lt;/p&gt;&lt;p&gt;</w:t>
      </w:r>
      <w:r>
        <w:rPr>
          <w:sz w:val="32"/>
          <w:szCs w:val="32"/>
        </w:rPr>
        <w:t>林荫道上的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住宅区的一个角落，有一段被遗忘已久的地面，被覆盖了一层厚厚的地毯——青苔。但是一个勤劳的小女孩，把这些看似脏乱无章的地方变成了她最喜欢的地方。她收集各种树叶、花瓣，将它们编织成图案，再以泥土雕刻出小动物。在其他孩子看到这一切的时候，他们也就无法抗拒加入进来。一时间，那些原本荒凉破旧的地段变成了全家的共同空间，也促进了邻里之间更紧密的情谊，以及对周围环境更加细致观察的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群好友便聚集于郊外，看待那璀璨如织的大海般繁星点点。在一次偶然遇见中，他们发现自己竟然能听到星星传递来的信息——一种超越言语理解力的交流方式。这引起他们对于宇宙深奥奥秘以及人类自身存在意义的问题思考，并逐渐形成了一股力量，使得他们将这种交流能力用于帮助解决社区内的问题，比如调解争端、协助寻找失踪人员等，这样就形成了一股正面的社会力量推动着整个社会向前发展。</w:t>
      </w:r>
      <w:r>
        <w:rPr>
          <w:sz w:val="32"/>
          <w:szCs w:val="32"/>
        </w:rPr>
        <w:t>&lt;/p&gt;&lt;p&gt;&lt;a href = "/doc/548819-</w:t>
      </w:r>
      <w:r>
        <w:rPr>
          <w:sz w:val="32"/>
          <w:szCs w:val="32"/>
        </w:rPr>
        <w:t>雨后小故事动漫温暖的晨曦与泪水的彩虹</w:t>
      </w:r>
      <w:r>
        <w:rPr>
          <w:sz w:val="32"/>
          <w:szCs w:val="32"/>
        </w:rPr>
        <w:t>.doc" rel="alternate" download="548819-</w:t>
      </w:r>
      <w:r>
        <w:rPr>
          <w:sz w:val="32"/>
          <w:szCs w:val="32"/>
        </w:rPr>
        <w:t>雨后小故事动漫温暖的晨曦与泪水的彩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