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汉激情岁月揭秘老头猛挺进她体内的电影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老头猛挺进她的体内，这一场景让人既惊讶又好奇。人们自然会想知道，这部电影是如何制作出来的，它背后的故事又是什么样的？</w:t>
      </w:r>
      <w:r>
        <w:rPr>
          <w:sz w:val="32"/>
          <w:szCs w:val="32"/>
        </w:rPr>
        <w:t>&lt;/p&gt;&lt;p&gt;&lt;img src="/static-img/4a8fMGc0yxlc570x1zTs0vhV4j4xcG7gd_B7jJYK4Tq1H6L6_etgAAHdkd44r6IE.jpeg"&gt;&lt;/p&gt;&lt;p&gt;</w:t>
      </w:r>
      <w:r>
        <w:rPr>
          <w:sz w:val="32"/>
          <w:szCs w:val="32"/>
        </w:rPr>
        <w:t>创意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的灵感来源于导演的一次偶然机会。在一次家庭聚餐中，他看到一个年长的爷爷与孙女之间温馨而活泼的情景，这个瞬间触动了他心弦。他开始思考，尽管年龄和社会角色可能会限制一些人的行为，但真正深层的人性是不会因为这些外在因素改变的。这就是他决定创作这部电影的起点。</w:t>
      </w:r>
      <w:r>
        <w:rPr>
          <w:sz w:val="32"/>
          <w:szCs w:val="32"/>
        </w:rPr>
        <w:t>&lt;/p&gt;&lt;p&gt;&lt;img src="/static-img/k0psivf3czDVYo7AcUBP3PhV4j4xcG7gd_B7jJYK4TqQvc-gA1KRC10gadkajHxMvwdHvAvU3jsh4ZkylSV6-cN46jtzD-4cNONrFUEOamLf71ulZXFHKV0ORJN2NudS8SBkMoN6_hfJb4fJk89mQ9kPrFKDx2Y60A_zLNlJDxA.jpg"&gt;&lt;/p&gt;&lt;p&gt;</w:t>
      </w:r>
      <w:r>
        <w:rPr>
          <w:sz w:val="32"/>
          <w:szCs w:val="32"/>
        </w:rPr>
        <w:t>寻找合适角色的演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合适扮演主角和配角时，导演面临着不小挑战。他需要找到那些能将深藏的情感展现在屏幕上的演员，同时也要确保他们能够接受这样的剧本内容。经过多轮试镜，最终确定了几位经验丰富且具有天赋的艺术家，他们以真实而生动的声音为这部影片增添了生命力。</w:t>
      </w:r>
      <w:r>
        <w:rPr>
          <w:sz w:val="32"/>
          <w:szCs w:val="32"/>
        </w:rPr>
        <w:t>&lt;/p&gt;&lt;p&gt;&lt;img src="/static-img/1cO79XZJv8h7Q5WgtVLcqfhV4j4xcG7gd_B7jJYK4TqQvc-gA1KRC10gadkajHxMvwdHvAvU3jsh4ZkylSV6-cN46jtzD-4cNONrFUEOamLf71ulZXFHKV0ORJN2NudS8SBkMoN6_hfJb4fJk89mQ9kPrFKDx2Y60A_zLNlJDxA.jpeg"&gt;&lt;/p&gt;&lt;p&gt;</w:t>
      </w:r>
      <w:r>
        <w:rPr>
          <w:sz w:val="32"/>
          <w:szCs w:val="32"/>
        </w:rPr>
        <w:t>专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导演邀请了一支由资深摄影师、音效师、美术设计师组成的小队，他们共同协作，为这部影片注入了高水平的技术和艺术魅力。从色彩调节到声音处理，每一个细节都被精心打磨，以达到最佳效果。</w:t>
      </w:r>
      <w:r>
        <w:rPr>
          <w:sz w:val="32"/>
          <w:szCs w:val="32"/>
        </w:rPr>
        <w:t>&lt;/p&gt;&lt;p&gt;&lt;img src="/static-img/ntdyON9LR4wobTPEXs3clfhV4j4xcG7gd_B7jJYK4TqQvc-gA1KRC10gadkajHxMvwdHvAvU3jsh4ZkylSV6-cN46jtzD-4cNONrFUEOamLf71ulZXFHKV0ORJN2NudS8SBkMoN6_hfJb4fJk89mQ9kPrFKDx2Y60A_zLNlJDxA.jpg"&gt;&lt;/p&gt;&lt;p&gt;</w:t>
      </w:r>
      <w:r>
        <w:rPr>
          <w:sz w:val="32"/>
          <w:szCs w:val="32"/>
        </w:rPr>
        <w:t>情感共鸣下的拍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所有参与人员都严格遵守道德准则，并确保每一帧画面都是出自真挚的情感表达。当那个“老头猛挺进她的体内”的关键场景进行拍摄时，一切工作人员都保持沉默，只有剧本中的对话声响起，那种宁静使得整个场景显得更加震撼。</w:t>
      </w:r>
      <w:r>
        <w:rPr>
          <w:sz w:val="32"/>
          <w:szCs w:val="32"/>
        </w:rPr>
        <w:t>&lt;/p&gt;&lt;p&gt;&lt;img src="/static-img/xAvs_Ze0karWSsvj1InA_fhV4j4xcG7gd_B7jJYK4TqQvc-gA1KRC10gadkajHxMvwdHvAvU3jsh4ZkylSV6-cN46jtzD-4cNONrFUEOamLf71ulZXFHKV0ORJN2NudS8SBkMoN6_hfJb4fJk89mQ9kPrFKDx2Y60A_zLNlJDxA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影片正式上映后，它引起了公众广泛关注。不仅因为它独特的话题，也因为其探索人性的方式。观众们在观看完影片之后，不约而同地谈论着关于爱、尊重以及年龄带来的变化等主题。社会专家甚至组织研讨会，与观众分享不同文化背景下对此类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老头猛挺进她体内”这一独特元素已经成为这部作品的一个标签，而这个标签所代表的是更深层面的意义——无论我们走到哪里，都应该保持纯真的眼光去看待世界，让爱之花绽放在任何年龄段。如果说这是一个教育性的作品，那么它就成功地传递出了这种信息，使更多的人重新审视自己对于人生的态度和期望值。</w:t>
      </w:r>
      <w:r>
        <w:rPr>
          <w:sz w:val="32"/>
          <w:szCs w:val="32"/>
        </w:rPr>
        <w:t>&lt;/p&gt;&lt;p&gt;&lt;a href = "/doc/547887-</w:t>
      </w:r>
      <w:r>
        <w:rPr>
          <w:sz w:val="32"/>
          <w:szCs w:val="32"/>
        </w:rPr>
        <w:t>老汉激情岁月揭秘老头猛挺进她体内的电影背后故事</w:t>
      </w:r>
      <w:r>
        <w:rPr>
          <w:sz w:val="32"/>
          <w:szCs w:val="32"/>
        </w:rPr>
        <w:t>.doc" rel="alternate" download="547887-</w:t>
      </w:r>
      <w:r>
        <w:rPr>
          <w:sz w:val="32"/>
          <w:szCs w:val="32"/>
        </w:rPr>
        <w:t>老汉激情岁月揭秘老头猛挺进她体内的电影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