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俞的泪水与贺朝的禁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村庄里，生活着一对苦命夫妇——贺朝和谢俞。他们的爱情如同春日里最美的花朵，却被冷酷现实的一片阴云笼罩。</w:t>
      </w:r>
      <w:r>
        <w:rPr>
          <w:sz w:val="32"/>
          <w:szCs w:val="32"/>
        </w:rPr>
        <w:t>&lt;/p&gt;&lt;p&gt;&lt;img src="/static-img/vNBbDOE1djc8riyRrOGa5Ph8jRDM7wypf0iyrEe0-l1k9_kO9v-gX3zudmvRsONY.jpg"&gt;&lt;/p&gt;&lt;p&gt;</w:t>
      </w:r>
      <w:r>
        <w:rPr>
          <w:sz w:val="32"/>
          <w:szCs w:val="32"/>
        </w:rPr>
        <w:t>点一：恩爱与苦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和谢俞是邻里间最幸福的情侣，他们相互扶持，一起种田养家。然而，命运却不愿意让他们拥有太多欢乐。一场突如其来的疾病夺去了谢俞的生殖器官，使得她无法再有孩子，而这也意味着她的生命中将缺少了母性带来的喜悦。而且，更糟糕的是，这个消息很快就传遍了整个村庄，人们开始指指点点、议论纷纷。</w:t>
      </w:r>
      <w:r>
        <w:rPr>
          <w:sz w:val="32"/>
          <w:szCs w:val="32"/>
        </w:rPr>
        <w:t>&lt;/p&gt;&lt;p&gt;&lt;img src="/static-img/h0zJbyqoP0jv6HeIWL3NsPh8jRDM7wypf0iyrEe0-l2g0ofCH7zjka6EQvePtq8CgFQBIbKP7b6ear7vpJGXtDSSw_5EzKz8flWZqcYHs-zG0cR6nIKunr29LtCu3XylaDPyBQx6p17oSPfjEanV3qkQ5cbZyPkUHUOcBCv1cpc.jpg"&gt;&lt;/p&gt;&lt;p&gt;</w:t>
      </w:r>
      <w:r>
        <w:rPr>
          <w:sz w:val="32"/>
          <w:szCs w:val="32"/>
        </w:rPr>
        <w:t>点二：贺朝的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消息传到贺朝耳边时，他感到心如刀绵。他知道自己不能让自己的妻子承受更多痛苦，所以他决定不告诉谢俞真相。但是这种秘密只能维持一段时间，当谢俞发现自己竟然不能再尿出任何东西时，她意识到了什么都错了，但她不知道为什么会这样。</w:t>
      </w:r>
      <w:r>
        <w:rPr>
          <w:sz w:val="32"/>
          <w:szCs w:val="32"/>
        </w:rPr>
        <w:t>&lt;/p&gt;&lt;p&gt;&lt;img src="/static-img/TiSH7FVPtICLDA33KYyRPPh8jRDM7wypf0iyrEe0-l2g0ofCH7zjka6EQvePtq8CgFQBIbKP7b6ear7vpJGXtDSSw_5EzKz8flWZqcYHs-zG0cR6nIKunr29LtCu3XylaDPyBQx6p17oSPfjEanV3qkQ5cbZyPkUHUOcBCv1cpc.jpg"&gt;&lt;/p&gt;&lt;p&gt;</w:t>
      </w:r>
      <w:r>
        <w:rPr>
          <w:sz w:val="32"/>
          <w:szCs w:val="32"/>
        </w:rPr>
        <w:t>点三：秘密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妻子的感情，贺朝决定不让谢俞尿出来，即便这个行为对身体造成了极大的伤害。每当夜幕降临，他都会紧紧抱住妻子，不让她动弹，因为那意味着可能会有血液流入她的下体，从而引发更严重的问题。但这样的生活方式持续下去，对于两人来说已经是一种折磨，每天都是生离死别般的煎熬。</w:t>
      </w:r>
      <w:r>
        <w:rPr>
          <w:sz w:val="32"/>
          <w:szCs w:val="32"/>
        </w:rPr>
        <w:t>&lt;/p&gt;&lt;p&gt;&lt;img src="/static-img/VhznPfm_viKZK0sqkRy7Lfh8jRDM7wypf0iyrEe0-l2g0ofCH7zjka6EQvePtq8CgFQBIbKP7b6ear7vpJGXtDSSw_5EzKz8flWZqcYHs-zG0cR6nIKunr29LtCu3XylaDPyBQx6p17oSPfjEanV3qkQ5cbZyPkUHUOcBCv1cpc.jpg"&gt;&lt;/p&gt;&lt;p&gt;</w:t>
      </w:r>
      <w:r>
        <w:rPr>
          <w:sz w:val="32"/>
          <w:szCs w:val="32"/>
        </w:rPr>
        <w:t>点四：家庭关系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感染变得越来越严重。在家人朋友们看来，这对夫妇似乎已经失去了正常的人性，他们只关心如何解决问题，却没有考虑过应该如何面对此事。这个家庭变得更加孤立无援，被社会所遗弃。这使得贺朝和谢俞之间产生了一层隔阂，他们开始怀疑对方是否真的理解自己的感受。</w:t>
      </w:r>
      <w:r>
        <w:rPr>
          <w:sz w:val="32"/>
          <w:szCs w:val="32"/>
        </w:rPr>
        <w:t>&lt;/p&gt;&lt;p&gt;&lt;img src="/static-img/ZkG04-9v99Bh0uYufudaqPh8jRDM7wypf0iyrEe0-l2g0ofCH7zjka6EQvePtq8CgFQBIbKP7b6ear7vpJGXtDSSw_5EzKz8flWZqcYHs-zG0cR6nIKunr29LtCu3XylaDPyBQx6p17oSPfjEanV3qkQ5cbZyPkUHUOcBCv1cpc.jpg"&gt;&lt;/p&gt;&lt;p&gt;</w:t>
      </w:r>
      <w:r>
        <w:rPr>
          <w:sz w:val="32"/>
          <w:szCs w:val="32"/>
        </w:rPr>
        <w:t>点五：绝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两人终于找到了解脱之路。当医生告诉他们可以通过手术治愈这一切后，他们几乎都不敢相信这是真的。但就在这时，又有一道风暴袭来——资金不足，没有足够的钱去支付手术费用。此刻，他们仿佛置身于一个无尽黑洞中，无路可逃，无力挽回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新生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绝望中找到希望需要极大的勇气。当所有人都放弃的时候，只有两个人的信念未曾动摇。在一次次努力之后，最终他们筹集到了足够的手术费用，并成功进行了手术。这对于他们来说，是一种奇迹，也是一种新的开始。虽然过去留下的伤痕不会轻易消失，但现在至少她们可以一起面向未来，可以一起笑容满面地迎接每一个黎明。</w:t>
      </w:r>
      <w:r>
        <w:rPr>
          <w:sz w:val="32"/>
          <w:szCs w:val="32"/>
        </w:rPr>
        <w:t>&lt;/p&gt;&lt;p&gt;&lt;a href = "/doc/547348-</w:t>
      </w:r>
      <w:r>
        <w:rPr>
          <w:sz w:val="32"/>
          <w:szCs w:val="32"/>
        </w:rPr>
        <w:t>谢俞的泪水与贺朝的禁令</w:t>
      </w:r>
      <w:r>
        <w:rPr>
          <w:sz w:val="32"/>
          <w:szCs w:val="32"/>
        </w:rPr>
        <w:t>.doc" rel="alternate" download="547348-</w:t>
      </w:r>
      <w:r>
        <w:rPr>
          <w:sz w:val="32"/>
          <w:szCs w:val="32"/>
        </w:rPr>
        <w:t>谢俞的泪水与贺朝的禁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