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那些无声的战争前的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激烈的竞争中，胜者往往是那些能够提前布局、预见到对方可能行动的企业或个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源自网络流行语，它形容了一种超前的战略思维，即在对手还没有意识到危机或机会时，就已经开始采取措施。</w:t>
      </w:r>
      <w:r>
        <w:rPr>
          <w:sz w:val="32"/>
          <w:szCs w:val="32"/>
        </w:rPr>
        <w:t>&lt;/p&gt;&lt;p&gt;&lt;img src="/static-img/V0bJ2Q3EOIoYH57TRxaxCDHpPKNqMaBKT9XSMOgTQ031vOyy2qP4OEXg8ULHaE2a.png"&gt;&lt;/p&gt;&lt;p&gt;</w:t>
      </w:r>
      <w:r>
        <w:rPr>
          <w:sz w:val="32"/>
          <w:szCs w:val="32"/>
        </w:rPr>
        <w:t>一、理解“攻他提前发疯了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业竞争中，速度和先机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反映了一种不仅要与对手保持同样的速度，还要超越其一步的战略理念。这需要企业拥有敏锐的市场洞察力，以及快速响应变化的能力。</w:t>
      </w:r>
      <w:r>
        <w:rPr>
          <w:sz w:val="32"/>
          <w:szCs w:val="32"/>
        </w:rPr>
        <w:t>&lt;/p&gt;&lt;p&gt;&lt;img src="/static-img/DBCEEj1qkK3DgwjSHrZ6sjHpPKNqMaBKT9XSMOgTQ00BAxiyWrx8HMDKBqjAJJKP-mvQDfqbs15dPbOmoO2bEQtC0JprnE99Xy8sq6m8KwaeM0DWZ1-8LsebA-P91XbOkT4eeWLNmsHyBraL7ynEnA.jpg"&gt;&lt;/p&gt;&lt;p&gt;</w:t>
      </w:r>
      <w:r>
        <w:rPr>
          <w:sz w:val="32"/>
          <w:szCs w:val="32"/>
        </w:rPr>
        <w:t>二、案例分析：苹果公司如何成功利用这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公司长期以来一直以其创新和独特视角著称。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Apple Watch</w:t>
      </w:r>
      <w:r>
        <w:rPr>
          <w:sz w:val="32"/>
          <w:szCs w:val="32"/>
        </w:rPr>
        <w:t>，每一次产品发布都像是突然之间改变了整个市场格局。苹果并不是等待市场需求出现，然后再推出产品，而是在消费者尚未意识到的需求之前就已经开始准备。</w:t>
      </w:r>
      <w:r>
        <w:rPr>
          <w:sz w:val="32"/>
          <w:szCs w:val="32"/>
        </w:rPr>
        <w:t>&lt;/p&gt;&lt;p&gt;&lt;img src="/static-img/cQZQQ97lPHmLmPiygUM5zjHpPKNqMaBKT9XSMOgTQ00BAxiyWrx8HMDKBqjAJJKP-mvQDfqbs15dPbOmoO2bEQtC0JprnE99Xy8sq6m8KwaeM0DWZ1-8LsebA-P91XbOkT4eeWLNmsHyBraL7ynEnA.jpg"&gt;&lt;/p&gt;&lt;p&gt;</w:t>
      </w:r>
      <w:r>
        <w:rPr>
          <w:sz w:val="32"/>
          <w:szCs w:val="32"/>
        </w:rPr>
        <w:t>三、企业如何运用这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研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深入研究消费者的行为模式，预测他们未来的需求，从而制定出能够引领潮流的产品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投资于未来科技发展，将来才会有所成果，但当这些新技术成为主流时，你将处于领先地位。</w:t>
      </w:r>
      <w:r>
        <w:rPr>
          <w:sz w:val="32"/>
          <w:szCs w:val="32"/>
        </w:rPr>
        <w:t>&lt;/p&gt;&lt;p&gt;&lt;img src="/static-img/I6k7JC3BnpSDf7IXZ75GcjHpPKNqMaBKT9XSMOgTQ00BAxiyWrx8HMDKBqjAJJKP-mvQDfqbs15dPbOmoO2bEQtC0JprnE99Xy8sq6m8KwaeM0DWZ1-8LsebA-P91XbOkT4eeWLNmsHyBraL7ynEnA.jp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潜在威胁面前，不要害怕冒险，而是应该积极寻找解决方案，以确保自己的位置不会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其他行业内外部力量建立合作关系，可以为你的业务提供新的增长点，同时也能更好地了解行业趋势。</w:t>
      </w:r>
      <w:r>
        <w:rPr>
          <w:sz w:val="32"/>
          <w:szCs w:val="32"/>
        </w:rPr>
        <w:t>&lt;/p&gt;&lt;p&gt;&lt;img src="/static-img/9SrU7ZtshqupN_gScRiKhjHpPKNqMaBKT9XSMOgTQ00BAxiyWrx8HMDKBqjAJJKP-mvQDfqbs15dPbOmoO2bEQtC0JprnE99Xy8sq6m8KwaeM0DWZ1-8LsebA-P91XbOkT4eeWLNmsHyBraL7ynEnA.png"&gt;&lt;/p&gt;&lt;p&gt;</w:t>
      </w:r>
      <w:r>
        <w:rPr>
          <w:sz w:val="32"/>
          <w:szCs w:val="32"/>
        </w:rPr>
        <w:t>四、个人如何应用这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断更新自己知识体系，使自己适应不断变化的人口结构和职业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规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早规划财务目标，比如储蓄或者投资，可以减少生活中的压力，并且为未来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建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建立广泛的人脉网络，这可以帮助你获取信息，甚至找到新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攻他提前发疯了”是一个鼓励我们持续创新与进取的心态。在竞争日益激烈的今天，只有那些能够不断探索未知领域并掌握先机的人才能真正取得成功。这不仅适用于商界，也适用于我们的个人生活，让我们一起迈向更加充实的一步。</w:t>
      </w:r>
      <w:r>
        <w:rPr>
          <w:sz w:val="32"/>
          <w:szCs w:val="32"/>
        </w:rPr>
        <w:t>&lt;/p&gt;&lt;p&gt;&lt;a href = "/doc/547346-</w:t>
      </w:r>
      <w:r>
        <w:rPr>
          <w:sz w:val="32"/>
          <w:szCs w:val="32"/>
        </w:rPr>
        <w:t>攻他提前发疯了揭秘那些无声的战争前的准备</w:t>
      </w:r>
      <w:r>
        <w:rPr>
          <w:sz w:val="32"/>
          <w:szCs w:val="32"/>
        </w:rPr>
        <w:t>.doc" rel="alternate" download="547346-</w:t>
      </w:r>
      <w:r>
        <w:rPr>
          <w:sz w:val="32"/>
          <w:szCs w:val="32"/>
        </w:rPr>
        <w:t>攻他提前发疯了揭秘那些无声的战争前的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