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我怎么就把超级美的老婆让给了那个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超级美的老婆让给了那个混子？每当我想起那天的事情，我都觉得自己的脑袋要爆炸。我们是一群好朋友，每次聚会都会喝得酩酊大醉，但那一天却不一样，我的漂亮娇妻成了整个聚会的焦点。</w:t>
      </w:r>
      <w:r>
        <w:rPr>
          <w:sz w:val="32"/>
          <w:szCs w:val="32"/>
        </w:rPr>
        <w:t>&lt;/p&gt;&lt;p&gt;&lt;img src="/static-img/TMm-znx4J_EAvdf7A1G0leb0sYKAoQ-pxw1YE38P84ZTM2kw8kmC9AhFCIILcV6Y.jpg"&gt;&lt;/p&gt;&lt;p&gt;</w:t>
      </w:r>
      <w:r>
        <w:rPr>
          <w:sz w:val="32"/>
          <w:szCs w:val="32"/>
        </w:rPr>
        <w:t>我们的圈子里有个小伙子，他总是那么风度翩翩，让人忍不住羡慕。他总是穿着时尚，举止优雅，好像从没过错过什么似的。我和他虽然不是特别熟悉，但在酒桌上偶尔也能聊上几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们几个朋友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唱歌，一直到深夜。我的娇妻穿着一身红裙，在舞台上跳着她最喜欢的歌曲，她的小腰摆动间，那红裙似乎随她的每一个转体而飘扬。她的声音清脆甜美，吸引了所有人的目光。不知为何，当她走向我们的时候，我感觉到了一种莫名其妙的失落感。</w:t>
      </w:r>
      <w:r>
        <w:rPr>
          <w:sz w:val="32"/>
          <w:szCs w:val="32"/>
        </w:rPr>
        <w:t>&lt;/p&gt;&lt;p&gt;&lt;img src="/static-img/CpaBnwg7NCTWYVe0BSq5FOb0sYKAoQ-pxw1YE38P84ZA6ONy-xUKid-TNd8mai2XFkNhc0G7gfOIY2VXB1XEiU9OSTvY6JcrKNtpgOxFHS5wPs05xH4BRlqaUKzmtzAe5b-iNRDBGZ6sDxci569gHg.jpg"&gt;&lt;/p&gt;&lt;p&gt;</w:t>
      </w:r>
      <w:r>
        <w:rPr>
          <w:sz w:val="32"/>
          <w:szCs w:val="32"/>
        </w:rPr>
        <w:t xml:space="preserve">小伙子的眼睛闪烁着贼般的光芒，他不断地向我 </w:t>
      </w:r>
      <w:r>
        <w:rPr>
          <w:sz w:val="32"/>
          <w:szCs w:val="32"/>
        </w:rPr>
        <w:t xml:space="preserve">wife </w:t>
      </w:r>
      <w:r>
        <w:rPr>
          <w:sz w:val="32"/>
          <w:szCs w:val="32"/>
        </w:rPr>
        <w:t>赞美，说她的歌声像是天籁之音，让人听了心旷神怡。我看得出来，他们两个之间有一种不可言说的默契，就像他们俩是在说些什么秘密语言一样。我开始感到有些不舒服，不知道为什么，这种感觉让我心里发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后来，小伙子主动邀请我们去他的别墅继续 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 xml:space="preserve">，我不知道为什么，就同意了。但当我们到了那里，他又开始夸赞 </w:t>
      </w:r>
      <w:r>
        <w:rPr>
          <w:sz w:val="32"/>
          <w:szCs w:val="32"/>
        </w:rPr>
        <w:t xml:space="preserve">my wife </w:t>
      </w:r>
      <w:r>
        <w:rPr>
          <w:sz w:val="32"/>
          <w:szCs w:val="32"/>
        </w:rPr>
        <w:t>的各种优点，说她就是他的梦中情人。这个时候，我已经完全意识到了问题所在——这个混子的行为太明显了！</w:t>
      </w:r>
      <w:r>
        <w:rPr>
          <w:sz w:val="32"/>
          <w:szCs w:val="32"/>
        </w:rPr>
        <w:t>&lt;/p&gt;&lt;p&gt;&lt;img src="/static-img/34mLFOcvcs5fSwXS00X5X-b0sYKAoQ-pxw1YE38P84ZA6ONy-xUKid-TNd8mai2XFkNhc0G7gfOIY2VXB1XEiU9OSTvY6JcrKNtpgOxFHS5wPs05xH4BRlqaUKzmtzAe5b-iNRDBGZ6sDxci569gHg.jpg"&gt;&lt;/p&gt;&lt;p&gt;</w:t>
      </w:r>
      <w:r>
        <w:rPr>
          <w:sz w:val="32"/>
          <w:szCs w:val="32"/>
        </w:rPr>
        <w:t>但当时的情况下，我还没有足够勇气站出来表达我的不满，只能眼睁睁地看着他们两人越来越亲近。当一切结束后，当我带回家的时候，心里充满了愤怒和无助。在床上的时候，也许是因为疲劳吧，也许是我内心对这件事的一种逃避，但是睡觉前最后一次醒来，是因为听到门外传来了两人的笑声和轻轻的话语。那一刻，我真的以为自己要崩溃掉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我醒来的时候，还记挂的是昨晚发生的事情，以及那些与“玩朋友漂亮娇妻”相关的事实。这让我不得不反思一下自己是否应该更加珍惜自己的伴侣，而不是让其他男人占据中心位置。而且，对于那个混子的行为，无疑是一个警示，让我明白了一件事情：真正的友谊并不需要牺牲彼此的情感安全，而是相互尊重、相互信任才是最重要的。如果你也有类似经历，请不要犹豫告诉你的家人或朋友，因为只有共同努力，我们才能保护好自己的幸福生活！</w:t>
      </w:r>
      <w:r>
        <w:rPr>
          <w:sz w:val="32"/>
          <w:szCs w:val="32"/>
        </w:rPr>
        <w:t>&lt;/p&gt;&lt;p&gt;&lt;img src="/static-img/IqOUb650fEuNJxQwi6oO-eb0sYKAoQ-pxw1YE38P84ZA6ONy-xUKid-TNd8mai2XFkNhc0G7gfOIY2VXB1XEiU9OSTvY6JcrKNtpgOxFHS5wPs05xH4BRlqaUKzmtzAe5b-iNRDBGZ6sDxci569gHg.jpg"&gt;&lt;/p&gt;&lt;p&gt;&lt;a href = "/doc/547305-</w:t>
      </w:r>
      <w:r>
        <w:rPr>
          <w:sz w:val="32"/>
          <w:szCs w:val="32"/>
        </w:rPr>
        <w:t>玩朋友漂亮娇妻我怎么就把超级美的老婆让给了那个混子</w:t>
      </w:r>
      <w:r>
        <w:rPr>
          <w:sz w:val="32"/>
          <w:szCs w:val="32"/>
        </w:rPr>
        <w:t>.doc" rel="alternate" download="547305-</w:t>
      </w:r>
      <w:r>
        <w:rPr>
          <w:sz w:val="32"/>
          <w:szCs w:val="32"/>
        </w:rPr>
        <w:t>玩朋友漂亮娇妻我怎么就把超级美的老婆让给了那个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