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雨中散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洒落在地面上，形成一片片斑驳的金色光影。小明带着他的宝贝女儿，小雨，走在郊外的小路上。他们之间的关系就像这条小路一样平静而又充满了未知。</w:t>
      </w:r>
      <w:r>
        <w:rPr>
          <w:sz w:val="32"/>
          <w:szCs w:val="32"/>
        </w:rPr>
        <w:t>&lt;/p&gt;&lt;p&gt;&lt;img src="/static-img/ikNZWlC9PCDZN_sz-aTtu4l2BnUaJsKz4YV8DElVY0TsH5AnvvAssJIl5PIOrG5u.jpg"&gt;&lt;/p&gt;&lt;p&gt;</w:t>
      </w:r>
      <w:r>
        <w:rPr>
          <w:sz w:val="32"/>
          <w:szCs w:val="32"/>
        </w:rPr>
        <w:t>宁愿晃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我不想带小雨伞。”小明说着，他用手指轻轻地拨开了一束野花，让它随风摇曳。他知道，这句话可能会让孩子感到困惑，但他也希望通过这样的方式传达给她：生活中应该有更多的自由和冒险。</w:t>
      </w:r>
      <w:r>
        <w:rPr>
          <w:sz w:val="32"/>
          <w:szCs w:val="32"/>
        </w:rPr>
        <w:t>&lt;/p&gt;&lt;p&gt;&lt;img src="/static-img/0m2-_RJd3hQ3S1zILgX9vIl2BnUaJsKz4YV8DElVY0RaDe7Mi7CPGfmCUzHo_IOpJNlnGVhwMrQCSqSJvnVZJXCl82TZhS70prLWlgnABpWfemV0TiRMxNc94eEpjjV7AnXEn8hNjKBtquWBjF1UIduAKKzte4AbYiyewKPgzW6D5nE7hIvycOa-X1CJpKC-.jpg"&gt;&lt;/p&gt;&lt;p&gt;</w:t>
      </w:r>
      <w:r>
        <w:rPr>
          <w:sz w:val="32"/>
          <w:szCs w:val="32"/>
        </w:rPr>
        <w:t>小雨抬起头看着父亲，她眼中的好奇与期待使得这个下午显得格外温暖。她问道：“爸爸为什么不想带伞呢？”她的声音清脆而又纯真，就像是这片天空里的每一朵白云，都被吹动着向前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之后</w:t>
      </w:r>
      <w:r>
        <w:rPr>
          <w:sz w:val="32"/>
          <w:szCs w:val="32"/>
        </w:rPr>
        <w:t>&lt;/p&gt;&lt;p&gt;&lt;img src="/static-img/xUMLzq6HS10G6jE1IAZSp4l2BnUaJsKz4YV8DElVY0RaDe7Mi7CPGfmCUzHo_IOpJNlnGVhwMrQCSqSJvnVZJXCl82TZhS70prLWlgnABpWfemV0TiRMxNc94eEpjjV7AnXEn8hNjKBtquWBjF1UIduAKKzte4AbYiyewKPgzW6D5nE7hIvycOa-X1CJpKC-.jpg"&gt;&lt;/p&gt;&lt;p&gt;“</w:t>
      </w:r>
      <w:r>
        <w:rPr>
          <w:sz w:val="32"/>
          <w:szCs w:val="32"/>
        </w:rPr>
        <w:t>因为我想要我们一起感受一下大自然的气息。”小明回答道，他转身对孩子笑了笑，“你看，那边有没有看到彩虹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眯起眼睛，看去，然后突然兴奋起来，“爸爸！那是彩虹！”她的双手紧紧握住了父亲的手，他们一起沿着道路慢慢走近。那弯弯的彩虹仿佛是在告诉他们，只要勇敢地迈出一步，就能找到美好的东西，即使是在最普通的一天里，也可以找到惊喜。</w:t>
      </w:r>
      <w:r>
        <w:rPr>
          <w:sz w:val="32"/>
          <w:szCs w:val="32"/>
        </w:rPr>
        <w:t>&lt;/p&gt;&lt;p&gt;&lt;img src="/static-img/t6TPJl-Fadnj0gy53p5lbIl2BnUaJsKz4YV8DElVY0RaDe7Mi7CPGfmCUzHo_IOpJNlnGVhwMrQCSqSJvnVZJXCl82TZhS70prLWlgnABpWfemV0TiRMxNc94eEpjjV7AnXEn8hNjKBtquWBjF1UIduAKKzte4AbYiyewKPgzW6D5nE7hIvycOa-X1CJpKC-.jpg"&gt;&lt;/p&gt;&lt;p&gt;</w:t>
      </w:r>
      <w:r>
        <w:rPr>
          <w:sz w:val="32"/>
          <w:szCs w:val="32"/>
        </w:rPr>
        <w:t>闪耀点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站在距离远处的地方时，小雨仰望着天空，她的心情比任何时候都要激动。这个世界真是太神奇了，每一次下雨后都会出现这样绚烂多彩的情景。而且，在这些瞬间里，最美妙的事情就是人们互相拥抱，因为这种爱无需言语来表达，它就在心中燃烧，就像那散落在人群中的每一滴水珠，无声却深刻地渗透到每个人的灵魂深处。</w:t>
      </w:r>
      <w:r>
        <w:rPr>
          <w:sz w:val="32"/>
          <w:szCs w:val="32"/>
        </w:rPr>
        <w:t>&lt;/p&gt;&lt;p&gt;&lt;img src="/static-img/cXhDXV6H9GuxBEtxQv4Ecol2BnUaJsKz4YV8DElVY0RaDe7Mi7CPGfmCUzHo_IOpJNlnGVhwMrQCSqSJvnVZJXCl82TZhS70prLWlgnABpWfemV0TiRMxNc94eEpjjV7AnXEn8hNjKBtquWBjF1UIduAKKzte4AbYiyewKPgzW6D5nE7hIvycOa-X1CJpKC-.jpg"&gt;&lt;/p&gt;&lt;p&gt;“</w:t>
      </w:r>
      <w:r>
        <w:rPr>
          <w:sz w:val="32"/>
          <w:szCs w:val="32"/>
        </w:rPr>
        <w:t>我喜欢这里，”她说，“感觉好像整个世界都变成了一个巨大的画布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确实是这样，”父亲微笑地说，“生命本身就是一幅不断变化、不断丰富多彩的大画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阳光变得更加柔和，而那些斑驳的金色光影逐渐消失。这场晴朗但略显湿润的旅程即将结束。在回家的路上，小明意识到，不仅仅是为了避免淋湿，更重要的是，他希望能够让自己的宝贝体验到生活中的一切——包括快乐、挑战以及成长的小步伐。在这个过程中，他们学会了如何更好地理解彼此，同时也学会了如何更好地理解自己所处的地球，以及它所提供给我们的无尽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门口的时候，小明低头对女儿说：“你觉得今天有什么特别的事情发生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歪头思考了一会，然后露出灿烂微笑，说：“今天，我们见到了很多新鲜事，还有……还有我们之间新的记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对于父子来说，是一种珍贵而温馨的情感交流。虽然那个晴朗而湿润的一天已经过去，但它们留下的印记，却将永远存在于他们的心灵之中。</w:t>
      </w:r>
      <w:r>
        <w:rPr>
          <w:sz w:val="32"/>
          <w:szCs w:val="32"/>
        </w:rPr>
        <w:t>&lt;/p&gt;&lt;p&gt;&lt;a href = "/doc/547288-</w:t>
      </w:r>
      <w:r>
        <w:rPr>
          <w:sz w:val="32"/>
          <w:szCs w:val="32"/>
        </w:rPr>
        <w:t>宝贝雨中散步的秘密</w:t>
      </w:r>
      <w:r>
        <w:rPr>
          <w:sz w:val="32"/>
          <w:szCs w:val="32"/>
        </w:rPr>
        <w:t>.doc" rel="alternate" download="547288-</w:t>
      </w:r>
      <w:r>
        <w:rPr>
          <w:sz w:val="32"/>
          <w:szCs w:val="32"/>
        </w:rPr>
        <w:t>宝贝雨中散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