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高端产品线六区中国品牌的精选自主创新产品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自线六区：探索中国品牌的创新之路</w:t>
      </w:r>
      <w:r>
        <w:rPr>
          <w:sz w:val="32"/>
          <w:szCs w:val="32"/>
        </w:rPr>
        <w:t>&lt;/p&gt;&lt;p&gt;&lt;img src="/static-img/wDoDC5y_--SPzDRXnPrxkJYBgZHs-bP-IzjQowgPWLQ4Fx6B439LFo98Zx4QuKs2.png"&gt;&lt;/p&gt;&lt;p&gt;</w:t>
      </w:r>
      <w:r>
        <w:rPr>
          <w:sz w:val="32"/>
          <w:szCs w:val="32"/>
        </w:rPr>
        <w:t>在全球化的大潮中，中国品牌如何脱颖而出？</w:t>
      </w:r>
      <w:r>
        <w:rPr>
          <w:sz w:val="32"/>
          <w:szCs w:val="32"/>
        </w:rPr>
        <w:t>&lt;/p&gt;&lt;p&gt;</w:t>
      </w:r>
      <w:r>
        <w:rPr>
          <w:sz w:val="32"/>
          <w:szCs w:val="32"/>
        </w:rPr>
        <w:t>国内高端产品线六区，是中国品牌的一个重要组成部分，这个概念代表了国内品牌在自主创新和国际竞争中的努力与成就。它不仅是对国内消费者提供更高品质生活的一种保障，也是对外部世界展示中国制造实力的窗口。</w:t>
      </w:r>
      <w:r>
        <w:rPr>
          <w:sz w:val="32"/>
          <w:szCs w:val="32"/>
        </w:rPr>
        <w:t>&lt;/p&gt;&lt;p&gt;&lt;img src="/static-img/75lY3P_50kHJtqlhMrtiNpYBgZHs-bP-IzjQowgPWLSjfjXzfsjJMkOvXXd9SERoUIF4yx3ctiT6NfQb7bV6GrRkBUiP7zDiJ_iu67z-p-lU75vU9qmimL6lAspITcox7cbAAV_0uQcJszQFjnvZoNA0DdQn2sl8t_9ic9xiTzOyfzFDZTq3fOQ2RSU6f3-9.png"&gt;&lt;/p&gt;&lt;p&gt;</w:t>
      </w:r>
      <w:r>
        <w:rPr>
          <w:sz w:val="32"/>
          <w:szCs w:val="32"/>
        </w:rPr>
        <w:t>国产奢侈品走向世界</w:t>
      </w:r>
      <w:r>
        <w:rPr>
          <w:sz w:val="32"/>
          <w:szCs w:val="32"/>
        </w:rPr>
        <w:t>&lt;/p&gt;&lt;p&gt;</w:t>
      </w:r>
      <w:r>
        <w:rPr>
          <w:sz w:val="32"/>
          <w:szCs w:val="32"/>
        </w:rPr>
        <w:t>在过去的几年里，国产奢侈品如迅猛增长的势头，如同一股不可抗拒的力量，将其带入了国际市场。这些产品不仅拥有独特的设计理念，更有着深厚的文化底蕴和卓越的工艺水平。在国际大师级别的设计师指导下，结合传统工艺与现代技术，这些国产奢侈品逐渐赢得了国际消费者的青睐。</w:t>
      </w:r>
      <w:r>
        <w:rPr>
          <w:sz w:val="32"/>
          <w:szCs w:val="32"/>
        </w:rPr>
        <w:t>&lt;/p&gt;&lt;p&gt;&lt;img src="/static-img/gQOxPkMFOrOw6_ACVzDka5YBgZHs-bP-IzjQowgPWLSjfjXzfsjJMkOvXXd9SERoUIF4yx3ctiT6NfQb7bV6GrRkBUiP7zDiJ_iu67z-p-lU75vU9qmimL6lAspITcox7cbAAV_0uQcJszQFjnvZoNA0DdQn2sl8t_9ic9xiTzOyfzFDZTq3fOQ2RSU6f3-9.png"&gt;&lt;/p&gt;&lt;p&gt;</w:t>
      </w:r>
      <w:r>
        <w:rPr>
          <w:sz w:val="32"/>
          <w:szCs w:val="32"/>
        </w:rPr>
        <w:t>科技创新驱动经济发展</w:t>
      </w:r>
      <w:r>
        <w:rPr>
          <w:sz w:val="32"/>
          <w:szCs w:val="32"/>
        </w:rPr>
        <w:t>&lt;/p&gt;&lt;p&gt;</w:t>
      </w:r>
      <w:r>
        <w:rPr>
          <w:sz w:val="32"/>
          <w:szCs w:val="32"/>
        </w:rPr>
        <w:t>科技创新是推动国精产品自线六区不断进步和发展的关键。从</w:t>
      </w:r>
      <w:r>
        <w:rPr>
          <w:sz w:val="32"/>
          <w:szCs w:val="32"/>
        </w:rPr>
        <w:t>5G</w:t>
      </w:r>
      <w:r>
        <w:rPr>
          <w:sz w:val="32"/>
          <w:szCs w:val="32"/>
        </w:rPr>
        <w:t>通信到人工智能，从新能源汽车到生物医药，每一个领域都涌现出了新的希望。而这些新兴产业正成为推动国家经济转型升级、促进社会可持续发展乃至提升国家软实力的重要力量。</w:t>
      </w:r>
      <w:r>
        <w:rPr>
          <w:sz w:val="32"/>
          <w:szCs w:val="32"/>
        </w:rPr>
        <w:t>&lt;/p&gt;&lt;p&gt;&lt;img src="/static-img/tOvLuBjWr-I0eFLbkD6cBpYBgZHs-bP-IzjQowgPWLSjfjXzfsjJMkOvXXd9SERoUIF4yx3ctiT6NfQb7bV6GrRkBUiP7zDiJ_iu67z-p-lU75vU9qmimL6lAspITcox7cbAAV_0uQcJszQFjnvZoNA0DdQn2sl8t_9ic9xiTzOyfzFDZTq3fOQ2RSU6f3-9.jpg"&gt;&lt;/p&gt;&lt;p&gt;</w:t>
      </w:r>
      <w:r>
        <w:rPr>
          <w:sz w:val="32"/>
          <w:szCs w:val="32"/>
        </w:rPr>
        <w:t>绿色环保意识日益凸显</w:t>
      </w:r>
      <w:r>
        <w:rPr>
          <w:sz w:val="32"/>
          <w:szCs w:val="32"/>
        </w:rPr>
        <w:t>&lt;/p&gt;&lt;p&gt;</w:t>
      </w:r>
      <w:r>
        <w:rPr>
          <w:sz w:val="32"/>
          <w:szCs w:val="32"/>
        </w:rPr>
        <w:t>随着全球环境保护意识增强，对于绿色环保产品需求日益增长。国精产品自线六区中的许多企业开始注重节能减排、循环利用资源，以实现生态文明建设。这不仅体现在生产过程中使用更为环保材料上，也体现在整个产业链条上的可持续管理上，使得绿色、高效、健康成为这类产品不可或缺的一面。</w:t>
      </w:r>
      <w:r>
        <w:rPr>
          <w:sz w:val="32"/>
          <w:szCs w:val="32"/>
        </w:rPr>
        <w:t>&lt;/p&gt;&lt;p&gt;&lt;img src="/static-img/Pf2SMlZgmpf3jedRsDSPDZYBgZHs-bP-IzjQowgPWLSjfjXzfsjJMkOvXXd9SERoUIF4yx3ctiT6NfQb7bV6GrRkBUiP7zDiJ_iu67z-p-lU75vU9qmimL6lAspITcox7cbAAV_0uQcJszQFjnvZoNA0DdQn2sl8t_9ic9xiTzOyfzFDZTq3fOQ2RSU6f3-9.jpg"&gt;&lt;/p&gt;&lt;p&gt;</w:t>
      </w:r>
      <w:r>
        <w:rPr>
          <w:sz w:val="32"/>
          <w:szCs w:val="32"/>
        </w:rPr>
        <w:t>文化内涵丰富多彩</w:t>
      </w:r>
      <w:r>
        <w:rPr>
          <w:sz w:val="32"/>
          <w:szCs w:val="32"/>
        </w:rPr>
        <w:t>&lt;/p&gt;&lt;p&gt;</w:t>
      </w:r>
      <w:r>
        <w:rPr>
          <w:sz w:val="32"/>
          <w:szCs w:val="32"/>
        </w:rPr>
        <w:t>除了物质层面的追求以外，国精产品自线六区还承载着浓厚的人文关怀和深远的情感价值。在这里，你可以看到中华民族五千年的历史沉淀，以及各地独特的地方风情。这使得这些商品不仅是一种物质享受，更是一种精神寄托，让购买者能够感受到一种与自然相融合，与文化相呼应的心灵满足。</w:t>
      </w:r>
      <w:r>
        <w:rPr>
          <w:sz w:val="32"/>
          <w:szCs w:val="32"/>
        </w:rPr>
        <w:t>&lt;/p&gt;&lt;p&gt;</w:t>
      </w:r>
      <w:r>
        <w:rPr>
          <w:sz w:val="32"/>
          <w:szCs w:val="32"/>
        </w:rPr>
        <w:t>未来展望：更多创意释放出来</w:t>
      </w:r>
      <w:r>
        <w:rPr>
          <w:sz w:val="32"/>
          <w:szCs w:val="32"/>
        </w:rPr>
        <w:t>&lt;/p&gt;&lt;p&gt;</w:t>
      </w:r>
      <w:r>
        <w:rPr>
          <w:sz w:val="32"/>
          <w:szCs w:val="32"/>
        </w:rPr>
        <w:t>随着“一带一路”倡议等重大战略实施，加快开放合作步伐，不断优化营商环境，为企业提供更加广阔天地，在这一过程中，我们预见到更多创意将会释放出来，一批又一批具有国际竞争力的国资企业将会诞生，而这个时代也将是我们的孩子们共同见证并参与其中的一段美好时光。</w:t>
      </w:r>
      <w:r>
        <w:rPr>
          <w:sz w:val="32"/>
          <w:szCs w:val="32"/>
        </w:rPr>
        <w:t>&lt;/p&gt;&lt;p&gt;&lt;a href = "/doc/547057-</w:t>
      </w:r>
      <w:r>
        <w:rPr>
          <w:sz w:val="32"/>
          <w:szCs w:val="32"/>
        </w:rPr>
        <w:t>国内高端产品线六区中国品牌的精选自主创新产品系列</w:t>
      </w:r>
      <w:r>
        <w:rPr>
          <w:sz w:val="32"/>
          <w:szCs w:val="32"/>
        </w:rPr>
        <w:t>.doc" rel="alternate" download="547057-</w:t>
      </w:r>
      <w:r>
        <w:rPr>
          <w:sz w:val="32"/>
          <w:szCs w:val="32"/>
        </w:rPr>
        <w:t>国内高端产品线六区中国品牌的精选自主创新产品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