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生之谜揭秘古老传说中的长寿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古老图书馆深处的一角，一本奇异的簿子吸引着一位好奇心旺盛的研究者。这个簿子名为“长生怪谈簿”，其中记载着各种关于长生的神话和传说。它讲述了从远古时期到现代，每一个时代都有人追求永恒生命，试图找到不死之药或是无尽的活力。</w:t>
      </w:r>
      <w:r>
        <w:rPr>
          <w:sz w:val="32"/>
          <w:szCs w:val="32"/>
        </w:rPr>
        <w:t>&lt;/p&gt;&lt;p&gt;&lt;img src="/static-img/MvzB4UUFPx8q8YMuDnUA4EOMMjb76LM_QVQvngqVwRxPqG4Dni4qd0EEdMpyhOMj.jpg"&gt;&lt;/p&gt;&lt;p&gt;</w:t>
      </w:r>
      <w:r>
        <w:rPr>
          <w:sz w:val="32"/>
          <w:szCs w:val="32"/>
        </w:rPr>
        <w:t>古埃及法老与金字塔</w:t>
      </w:r>
      <w:r>
        <w:rPr>
          <w:sz w:val="32"/>
          <w:szCs w:val="32"/>
        </w:rPr>
        <w:t>&lt;/p&gt;&lt;p&gt;</w:t>
      </w:r>
      <w:r>
        <w:rPr>
          <w:sz w:val="32"/>
          <w:szCs w:val="32"/>
        </w:rPr>
        <w:t>据说，古埃及法老们相信自己会在死亡后成为上帝，他们花费巨大的人力物力建造金字塔，以便他们能够在地下宫殿中被供奉，并且享有永恒的生命。在“长生怪谈簿”中，有一段描述了法老如何通过巫术和仪式来确保自己的灵魂不会死亡，而是变成星辰，与天空共舞。</w:t>
      </w:r>
      <w:r>
        <w:rPr>
          <w:sz w:val="32"/>
          <w:szCs w:val="32"/>
        </w:rPr>
        <w:t>&lt;/p&gt;&lt;p&gt;&lt;img src="/static-img/kaN3iMNZiXFs6BW8vcE9okOMMjb76LM_QVQvngqVwRz3b3gH14HWq-zUt8QctrB3aPO060hnJzO3jqQ7AT6mW9wshfoJ-1BBN2MTGaojdJAdaoJ6uSyjnLx1AY91aVJE35vsB0Rhndvf6kuBwBtkzw.jpg"&gt;&lt;/p&gt;&lt;p&gt;</w:t>
      </w:r>
      <w:r>
        <w:rPr>
          <w:sz w:val="32"/>
          <w:szCs w:val="32"/>
        </w:rPr>
        <w:t>中国仙人与丹药</w:t>
      </w:r>
      <w:r>
        <w:rPr>
          <w:sz w:val="32"/>
          <w:szCs w:val="32"/>
        </w:rPr>
        <w:t>&lt;/p&gt;&lt;p&gt;</w:t>
      </w:r>
      <w:r>
        <w:rPr>
          <w:sz w:val="32"/>
          <w:szCs w:val="32"/>
        </w:rPr>
        <w:t>中国传统文化中，“仙人”的概念代表着超凡脱俗、不死不灭的人。《道德经》提到了“万物皆可食用，但丹药最珍贵”，这说明人们早就对寻找不死之道充满兴趣。“长生怪谈簿”记载了许多仙人的故事，他们通过修炼和服用特殊丹药，最终达到了一种高级的生命状态。</w:t>
      </w:r>
      <w:r>
        <w:rPr>
          <w:sz w:val="32"/>
          <w:szCs w:val="32"/>
        </w:rPr>
        <w:t>&lt;/p&gt;&lt;p&gt;&lt;img src="/static-img/LmYu0pFRsVzkGqYl2srZhkOMMjb76LM_QVQvngqVwRz3b3gH14HWq-zUt8QctrB3aPO060hnJzO3jqQ7AT6mW9wshfoJ-1BBN2MTGaojdJAdaoJ6uSyjnLx1AY91aVJE35vsB0Rhndvf6kuBwBtkzw.jpg"&gt;&lt;/p&gt;&lt;p&gt;</w:t>
      </w:r>
      <w:r>
        <w:rPr>
          <w:sz w:val="32"/>
          <w:szCs w:val="32"/>
        </w:rPr>
        <w:t>欧洲魔法师与精灵血液</w:t>
      </w:r>
      <w:r>
        <w:rPr>
          <w:sz w:val="32"/>
          <w:szCs w:val="32"/>
        </w:rPr>
        <w:t>&lt;/p&gt;&lt;p&gt;</w:t>
      </w:r>
      <w:r>
        <w:rPr>
          <w:sz w:val="32"/>
          <w:szCs w:val="32"/>
        </w:rPr>
        <w:t>欧洲中世纪时期，有些魔法师相信可以通过使用精灵血液来获得永生。根据《长生怪谈簿》的记录，这些魔法师会进行复杂而危险的仪式，以换取精灵赠予的地外智慧和力量。但这种方法往往伴随着极高风险，如失去理智或身亡。</w:t>
      </w:r>
      <w:r>
        <w:rPr>
          <w:sz w:val="32"/>
          <w:szCs w:val="32"/>
        </w:rPr>
        <w:t>&lt;/p&gt;&lt;p&gt;&lt;img src="/static-img/-jhAwFVb_f0IQlaBG85ZvkOMMjb76LM_QVQvngqVwRz3b3gH14HWq-zUt8QctrB3aPO060hnJzO3jqQ7AT6mW9wshfoJ-1BBN2MTGaojdJAdaoJ6uSyjnLx1AY91aVJE35vsB0Rhndvf6kuBwBtkzw.jpg"&gt;&lt;/p&gt;&lt;p&gt;</w:t>
      </w:r>
      <w:r>
        <w:rPr>
          <w:sz w:val="32"/>
          <w:szCs w:val="32"/>
        </w:rPr>
        <w:t>日本妖怪与琵琶湖女王</w:t>
      </w:r>
      <w:r>
        <w:rPr>
          <w:sz w:val="32"/>
          <w:szCs w:val="32"/>
        </w:rPr>
        <w:t>&lt;/p&gt;&lt;p&gt;</w:t>
      </w:r>
      <w:r>
        <w:rPr>
          <w:sz w:val="32"/>
          <w:szCs w:val="32"/>
        </w:rPr>
        <w:t>日本有一个关于琵琶湖女王（びわこひめお）的小说，她是一个美丽又残忍的地方神。她拥有绝世美貌并且能操控水域，对人类充满诱惑，同时也非常冷酷无情。一则故事在《长生怪談》中提到，如果男人能够让她笑，就能得到她的爱情，而如果成功地保持住，那么他将获得永久年轻。</w:t>
      </w:r>
      <w:r>
        <w:rPr>
          <w:sz w:val="32"/>
          <w:szCs w:val="32"/>
        </w:rPr>
        <w:t>&lt;/p&gt;&lt;p&gt;&lt;img src="/static-img/auAiM_pOLvqCeFpzHR0Wo0OMMjb76LM_QVQvngqVwRz3b3gH14HWq-zUt8QctrB3aPO060hnJzO3jqQ7AT6mW9wshfoJ-1BBN2MTGaojdJAdaoJ6uSyjnLx1AY91aVJE35vsB0Rhndvf6kuBwBtkzw.jpg"&gt;&lt;/p&gt;&lt;p&gt;</w:t>
      </w:r>
      <w:r>
        <w:rPr>
          <w:sz w:val="32"/>
          <w:szCs w:val="32"/>
        </w:rPr>
        <w:t>南美亚马孙森林里的植物医治者</w:t>
      </w:r>
      <w:r>
        <w:rPr>
          <w:sz w:val="32"/>
          <w:szCs w:val="32"/>
        </w:rPr>
        <w:t>&lt;/p&gt;&lt;p&gt;</w:t>
      </w:r>
      <w:r>
        <w:rPr>
          <w:sz w:val="32"/>
          <w:szCs w:val="32"/>
        </w:rPr>
        <w:t>南美亚马孙森林里居住的一些部落信仰自然界具有治疗一切疾病甚至实现永生的力量。在这些部落里，“植物医治者”掌握着丰富知识，他</w:t>
      </w:r>
      <w:r>
        <w:rPr>
          <w:sz w:val="32"/>
          <w:szCs w:val="32"/>
        </w:rPr>
        <w:t>/</w:t>
      </w:r>
      <w:r>
        <w:rPr>
          <w:sz w:val="32"/>
          <w:szCs w:val="32"/>
        </w:rPr>
        <w:t>她们能够制成出色的草药配方以延缓衰老或者治愈严重疾病。《長生怪談》記錄下了一個醫療者如何從野草研製出來，使得村民們獲得健康與長壽。</w:t>
      </w:r>
      <w:r>
        <w:rPr>
          <w:sz w:val="32"/>
          <w:szCs w:val="32"/>
        </w:rPr>
        <w:t>&lt;/p&gt;&lt;p&gt;</w:t>
      </w:r>
      <w:r>
        <w:rPr>
          <w:sz w:val="32"/>
          <w:szCs w:val="32"/>
        </w:rPr>
        <w:t>现代科学探索与基因工程</w:t>
      </w:r>
      <w:r>
        <w:rPr>
          <w:sz w:val="32"/>
          <w:szCs w:val="32"/>
        </w:rPr>
        <w:t>&lt;/p&gt;&lt;p&gt;</w:t>
      </w:r>
      <w:r>
        <w:rPr>
          <w:sz w:val="32"/>
          <w:szCs w:val="32"/>
        </w:rPr>
        <w:t>尽管现代科技已经大幅度提高人类寿命，但仍然有很多研究人员致力于发现抗衰老机制以及基因工程技术，以此作为获取更久日常生活时间的手段。而一些企业开始开发类似于激素替代疗法、抗氧化剂以及其他调节生物学过程所需补充品，从而帮助人们维持青春活力的同时，也间接增加寿命长度。这也正如同千百年前那些追求長生的傳說一样，是對於「長壽」這個夢想的一種現代解讀與實踐方式。</w:t>
      </w:r>
      <w:r>
        <w:rPr>
          <w:sz w:val="32"/>
          <w:szCs w:val="32"/>
        </w:rPr>
        <w:t>&lt;/p&gt;&lt;p&gt;</w:t>
      </w:r>
      <w:r>
        <w:rPr>
          <w:sz w:val="32"/>
          <w:szCs w:val="32"/>
        </w:rPr>
        <w:t>随着时间流逝，无数个版本、改编和重新解读继续流传下来，其中每一种都是对过去历史的一个新的诠释。此刻，在这本旧书页边泛黄的大眼前，我们似乎看到了历史上的每个人都渴望超越短暂的人生成命周期，不断寻觅那一份属于未知世界的心愿——真正意义上的「長生」。</w:t>
      </w:r>
      <w:r>
        <w:rPr>
          <w:sz w:val="32"/>
          <w:szCs w:val="32"/>
        </w:rPr>
        <w:t>&lt;/p&gt;&lt;p&gt;&lt;a href = "/doc/547038-</w:t>
      </w:r>
      <w:r>
        <w:rPr>
          <w:sz w:val="32"/>
          <w:szCs w:val="32"/>
        </w:rPr>
        <w:t>永生之谜揭秘古老传说中的长寿秘方</w:t>
      </w:r>
      <w:r>
        <w:rPr>
          <w:sz w:val="32"/>
          <w:szCs w:val="32"/>
        </w:rPr>
        <w:t>.doc" rel="alternate" download="547038-</w:t>
      </w:r>
      <w:r>
        <w:rPr>
          <w:sz w:val="32"/>
          <w:szCs w:val="32"/>
        </w:rPr>
        <w:t>永生之谜揭秘古老传说中的长寿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