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游戏世界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在打扑克中的正常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能在扑克游戏中迈开腿？</w:t>
      </w:r>
      <w:r>
        <w:rPr>
          <w:sz w:val="32"/>
          <w:szCs w:val="32"/>
        </w:rPr>
        <w:t>&lt;/p&gt;&lt;p&gt;&lt;img src="/static-img/04dKs2vTerszMpHJ3fmB5RjMRQnrQyJoYK0iIum50JYdTlRh0JQYYFki1yQAR6w9.jpg"&gt;&lt;/p&gt;&lt;p&gt;</w:t>
      </w:r>
      <w:r>
        <w:rPr>
          <w:sz w:val="32"/>
          <w:szCs w:val="32"/>
        </w:rPr>
        <w:t>在这个充满挑战与机遇的世界里，扑克已成为一种文化现象，无论是老手还是新手，每个人都有可能在这张牌桌上找到自己的位置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少女来说，她们正处于成长的关键时期，这一时代不仅考验着她们的智慧和勇气，也为她们提供了学习和体验各种技能的大舞台。在这个过程中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成了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扑克？</w:t>
      </w:r>
      <w:r>
        <w:rPr>
          <w:sz w:val="32"/>
          <w:szCs w:val="32"/>
        </w:rPr>
        <w:t>&lt;/p&gt;&lt;p&gt;&lt;img src="/static-img/rTmpCWtPfozqD2cVN0kVcBjMRQnrQyJoYK0iIum50JbHxaeLmU7N57Hc7hVLkT6wzJAuCYzm7ta7rpkMeOtmEaNcVqCDfD7d5r8Iw1F0saN0AlyZOTs83xAh8ydlzkWSQ2Y3JQ306aATozLbMRjYTQ.jpg"&gt;&lt;/p&gt;&lt;p&gt;</w:t>
      </w:r>
      <w:r>
        <w:rPr>
          <w:sz w:val="32"/>
          <w:szCs w:val="32"/>
        </w:rPr>
        <w:t>首先，我们要了解为什么这些年轻人会选择玩扑克。对于大多数孩子来说，游戏不仅仅是一种休闲娱乐，它也是社交、策略思考和风险管理等多方面能力的一次实践机会。通过参与这样的活动，他们能够锻炼自己分析问题、判断情境以及控制欲望等重要生活技能。此外，赢得比赛或是成功地对抗其他玩家也能给他们带来巨大的成就感，从而激发更多的动力去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与挑战？</w:t>
      </w:r>
      <w:r>
        <w:rPr>
          <w:sz w:val="32"/>
          <w:szCs w:val="32"/>
        </w:rPr>
        <w:t>&lt;/p&gt;&lt;p&gt;&lt;img src="/static-img/OE07lZXkkPdG0T4eimfLexjMRQnrQyJoYK0iIum50JbHxaeLmU7N57Hc7hVLkT6wzJAuCYzm7ta7rpkMeOtmEaNcVqCDfD7d5r8Iw1F0saN0AlyZOTs83xAh8ydlzkWSQ2Y3JQ306aATozLbMRjYTQ.jpg"&gt;&lt;/p&gt;&lt;p&gt;</w:t>
      </w:r>
      <w:r>
        <w:rPr>
          <w:sz w:val="32"/>
          <w:szCs w:val="32"/>
        </w:rPr>
        <w:t>其次，在扑克这种需要持续关注并快速做出决策的情况下，少女们必须学会如何处理压力，并且面对失败时保持冷静。这是一个逐步积累经验、从错误中学习的心理历程。在这个过程中，他们学会了如何管理自己的情绪，以及如何根据实际情况调整自己的策略，这些都是非常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有什么秘密？</w:t>
      </w:r>
      <w:r>
        <w:rPr>
          <w:sz w:val="32"/>
          <w:szCs w:val="32"/>
        </w:rPr>
        <w:t>&lt;/p&gt;&lt;p&gt;&lt;img src="/static-img/2BSLOqS2CrOVdk9Hk9czHRjMRQnrQyJoYK0iIum50JbHxaeLmU7N57Hc7hVLkT6wzJAuCYzm7ta7rpkMeOtmEaNcVqCDfD7d5r8Iw1F0saN0AlyZOTs83xAh8ydlzkWSQ2Y3JQ306aATozLbMRjYTQ.jpg"&gt;&lt;/p&gt;&lt;p&gt;</w:t>
      </w:r>
      <w:r>
        <w:rPr>
          <w:sz w:val="32"/>
          <w:szCs w:val="32"/>
        </w:rPr>
        <w:t>当我们看到一些少女在扑克桌上表现得游刃有余的时候，我们往往好奇背后的原因是什么。通常，这些成功者之所以能够取得成绩，是因为她们拥有良好的观察力、敏锐的洞察力以及精准的判断能力。她们可以迅速识别他人的行为模式，从而制定出最佳的手段。而且，不断练习使她更加熟悉规则和技巧，使她的反应越来越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角色</w:t>
      </w:r>
      <w:r>
        <w:rPr>
          <w:sz w:val="32"/>
          <w:szCs w:val="32"/>
        </w:rPr>
        <w:t>&lt;/p&gt;&lt;p&gt;&lt;img src="/static-img/w5OKGxZl8IgblOmJ6V977hjMRQnrQyJoYK0iIum50JbHxaeLmU7N57Hc7hVLkT6wzJAuCYzm7ta7rpkMeOtmEaNcVqCDfD7d5r8Iw1F0saN0AlyZOTs83xAh8ydlzkWSQ2Y3JQ306aATozLbMRjYTQ.jpg"&gt;&lt;/p&gt;&lt;p&gt;</w:t>
      </w:r>
      <w:r>
        <w:rPr>
          <w:sz w:val="32"/>
          <w:szCs w:val="32"/>
        </w:rPr>
        <w:t>在现代社会尤其是在数字化时代，对于年轻人来说，与他人建立联系变得异常重要，而游戏提供了一种新的平台，让少女们能够结识志同道合的小伙伴。在这里，她们可以分享经验、交流心得，不仅加深了彼此间的情谊，还促进了个人的成长。而对于那些兴趣相投的小团体来说，他们之间甚至还可能形成更紧密的人际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，我们不能忽视的是这一经历为她们未来的道路奠定了坚实基础。不管是将来走向学术界还是进入职场，那些培养出来的问题解决能力、高效沟通技巧以及领导潜力的学生，都将以不同的形式展现出来。而对于那些已经涉足或是热爱这项活动的小姐姐们来说，无论结果如何，她们所获得的情感支持与自我提升都是无价之宝。</w:t>
      </w:r>
      <w:r>
        <w:rPr>
          <w:sz w:val="32"/>
          <w:szCs w:val="32"/>
        </w:rPr>
        <w:t>&lt;/p&gt;&lt;p&gt;&lt;a href = "/doc/546768-</w:t>
      </w:r>
      <w:r>
        <w:rPr>
          <w:sz w:val="32"/>
          <w:szCs w:val="32"/>
        </w:rPr>
        <w:t>少女游戏世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打扑克中的正常表现</w:t>
      </w:r>
      <w:r>
        <w:rPr>
          <w:sz w:val="32"/>
          <w:szCs w:val="32"/>
        </w:rPr>
        <w:t>.doc" rel="alternate" download="546768-</w:t>
      </w:r>
      <w:r>
        <w:rPr>
          <w:sz w:val="32"/>
          <w:szCs w:val="32"/>
        </w:rPr>
        <w:t>少女游戏世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打扑克中的正常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