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清解析下</w:t>
      </w:r>
      <w:r>
        <w:rPr>
          <w:sz w:val="48"/>
          <w:szCs w:val="48"/>
        </w:rPr>
        <w:t>office</w:t>
      </w:r>
      <w:r>
        <w:rPr>
          <w:sz w:val="48"/>
          <w:szCs w:val="48"/>
        </w:rPr>
        <w:t>政治的真面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政治的复杂性</w:t>
      </w:r>
      <w:r>
        <w:rPr>
          <w:sz w:val="32"/>
          <w:szCs w:val="32"/>
        </w:rPr>
        <w:t>&lt;/p&gt;&lt;p&gt;&lt;img src="/static-img/BRN7NyRJyuMNFRc8RjXfA_FV21YmgbZ8DNCjmGBQHl41ehr4UNB_DBZR6BRlbXts.jpg"&gt;&lt;/p&gt;&lt;p&gt;</w:t>
      </w:r>
      <w:r>
        <w:rPr>
          <w:sz w:val="32"/>
          <w:szCs w:val="32"/>
        </w:rPr>
        <w:t>在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导演通过对工作环境中的各种角色精细刻画，展示了办公室政治的复杂性。员工之间的关系网错综复杂，每个人都在自己的利益上寻求平衡，这种现象在现实生活中同样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的重要性</w:t>
      </w:r>
      <w:r>
        <w:rPr>
          <w:sz w:val="32"/>
          <w:szCs w:val="32"/>
        </w:rPr>
        <w:t>&lt;/p&gt;&lt;p&gt;&lt;img src="/static-img/yYKL9uJTewq8IA_05ok4gPFV21YmgbZ8DNCjmGBQHl4BjPyR0-J-QAHbqCi0M2mhStqPB6Qj6tb-RJpETiuIB38qkgpeXpc9Yr1-xcVNYOgpfpJZB7iw9x8Anm1vFoFKxr4bzo1aO7DbvnXYbDcdgfBkPpPViArJLRAP3yasyvA.jpg"&gt;&lt;/p&gt;&lt;p&gt;</w:t>
      </w:r>
      <w:r>
        <w:rPr>
          <w:sz w:val="32"/>
          <w:szCs w:val="32"/>
        </w:rPr>
        <w:t>电影中领导人的决策和行为直接影响着整个团队的运作，他们如何处理内部矛盾、激励团队成员以及面对外部挑战，都展现了领导力不可或缺的一面。有效的领导能带来团队协作与效率提升，而不当的领导可能会引发混乱和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个体成长</w:t>
      </w:r>
      <w:r>
        <w:rPr>
          <w:sz w:val="32"/>
          <w:szCs w:val="32"/>
        </w:rPr>
        <w:t>&lt;/p&gt;&lt;p&gt;&lt;img src="/static-img/9sZQ1vumlUyRJUp6_WHO6fFV21YmgbZ8DNCjmGBQHl4BjPyR0-J-QAHbqCi0M2mhStqPB6Qj6tb-RJpETiuIB38qkgpeXpc9Yr1-xcVNYOgpfpJZB7iw9x8Anm1vFoFKxr4bzo1aO7DbvnXYbDcdgfBkPpPViArJLRAP3yasyvA.jpg"&gt;&lt;/p&gt;&lt;p&gt;</w:t>
      </w:r>
      <w:r>
        <w:rPr>
          <w:sz w:val="32"/>
          <w:szCs w:val="32"/>
        </w:rPr>
        <w:t>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也强调了团队合作对于职场成功至关重要。无论是共同完成项目还是解决问题，团队成员间相互支持和帮助都是关键。而同时，对于个体来说，不断学习新技能、提升自己也是职业生涯中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与生活平衡</w:t>
      </w:r>
      <w:r>
        <w:rPr>
          <w:sz w:val="32"/>
          <w:szCs w:val="32"/>
        </w:rPr>
        <w:t>&lt;/p&gt;&lt;p&gt;&lt;img src="/static-img/e6rZ2oYRrjf9rKQEtD7ILfFV21YmgbZ8DNCjmGBQHl4BjPyR0-J-QAHbqCi0M2mhStqPB6Qj6tb-RJpETiuIB38qkgpeXpc9Yr1-xcVNYOgpfpJZB7iw9x8Anm1vFoFKxr4bzo1aO7DbvnXYbDcdgfBkPpPViArJLRAP3yasyvA.jpg"&gt;&lt;/p&gt;&lt;p&gt;</w:t>
      </w:r>
      <w:r>
        <w:rPr>
          <w:sz w:val="32"/>
          <w:szCs w:val="32"/>
        </w:rPr>
        <w:t>电影提醒我们，无论是高层管理者还是基层员工，都需要找到工作与生活之间适度平衡。这意味着要学会时间管理，将宝贵时间分配给最重要的事务，同时也不忘照顾好家庭及个人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络构建</w:t>
      </w:r>
      <w:r>
        <w:rPr>
          <w:sz w:val="32"/>
          <w:szCs w:val="32"/>
        </w:rPr>
        <w:t>&lt;/p&gt;&lt;p&gt;&lt;img src="/static-img/6QLauqeoyurtLObvJjh5B_FV21YmgbZ8DNCjmGBQHl4BjPyR0-J-QAHbqCi0M2mhStqPB6Qj6tb-RJpETiuIB38qkgpeXpc9Yr1-xcVNYOgpfpJZB7iw9x8Anm1vFoFKxr4bzo1aO7DbvnXYbDcdgfBkPpPViArJLRAP3yasyvA.png"&gt;&lt;/p&gt;&lt;p&gt;</w:t>
      </w:r>
      <w:r>
        <w:rPr>
          <w:sz w:val="32"/>
          <w:szCs w:val="32"/>
        </w:rPr>
        <w:t>除了正式职责之外，在职场上建立人际关系网络也是很有必要的事情。这些关系可以提供信息流通、资源共享甚至是未来的职业发展机会。在电影里，我们看到主角如何巧妙地利用这些关系网来达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道德与诚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还深刻探讨了职业道德和诚信的问题。不管是在日常沟通还是重大决策时，都应坚守原则，以正直的心态行事。这不仅能够赢得他人的尊重，也为个人的声誉打下坚实基础。</w:t>
      </w:r>
      <w:r>
        <w:rPr>
          <w:sz w:val="32"/>
          <w:szCs w:val="32"/>
        </w:rPr>
        <w:t>&lt;/p&gt;&lt;p&gt;&lt;a href = "/doc/546722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解析下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政治的真面目</w:t>
      </w:r>
      <w:r>
        <w:rPr>
          <w:sz w:val="32"/>
          <w:szCs w:val="32"/>
        </w:rPr>
        <w:t>.doc" rel="alternate" download="546722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解析下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政治的真面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