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守护者极品家丁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大时代里，一种新的职业形象悄然崭露头角——极品家丁。他们不仅是身穿黑色制服，精致武术技巧高超的保镖，更是擅长利用现代科技手段保护主人的安全和隐私。极品家丁百度云，是这一群体中最为人称道的信息共享平台，它汇集了各路顶尖家的养成经验、最新的防卫策略以及一系列不可思议的技能教程。</w:t>
      </w:r>
      <w:r>
        <w:rPr>
          <w:sz w:val="32"/>
          <w:szCs w:val="32"/>
        </w:rPr>
        <w:t>&lt;/p&gt;&lt;p&gt;&lt;img src="/static-img/0uIe2uOVCQn2gHR91T1wmJhvnAbeSX9oOg_6iDtGiJ9vhXb8LaKZexOrfWslc5gf.jpg"&gt;&lt;/p&gt;&lt;p&gt;</w:t>
      </w:r>
      <w:r>
        <w:rPr>
          <w:sz w:val="32"/>
          <w:szCs w:val="32"/>
        </w:rPr>
        <w:t>首先，极品家丁百度云提供了全面的教育资源。在这里，可以找到各种关于武艺修炼、情报分析、心理战术等方面的课程。这不仅让新晋家丁能够快速提升自己的实力，还能帮助老练者不断更新知识储备，以适应日益复杂多变的情境。</w:t>
      </w:r>
      <w:r>
        <w:rPr>
          <w:sz w:val="32"/>
          <w:szCs w:val="32"/>
        </w:rPr>
        <w:t>&lt;/p&gt;&lt;p&gt;</w:t>
      </w:r>
      <w:r>
        <w:rPr>
          <w:sz w:val="32"/>
          <w:szCs w:val="32"/>
        </w:rPr>
        <w:t>其次，这个平台上有着丰富的人脉网络。不论是寻找合适的情报来源还是解决专业难题，都可以在这里得到及时帮助。通过分享经验交流心得，大家之间形成了一种默契与信任，让每一个家庭都能拥有一个强大的后盾。</w:t>
      </w:r>
      <w:r>
        <w:rPr>
          <w:sz w:val="32"/>
          <w:szCs w:val="32"/>
        </w:rPr>
        <w:t>&lt;/p&gt;&lt;p&gt;&lt;img src="/static-img/8GcsflfYN_uKVHqyjTsWBJhvnAbeSX9oOg_6iDtGiJ-udI87PhdA4bWl0iZWNgFBclmydYBoA4Gbo5fLWPW81w.png"&gt;&lt;/p&gt;&lt;p&gt;</w:t>
      </w:r>
      <w:r>
        <w:rPr>
          <w:sz w:val="32"/>
          <w:szCs w:val="32"/>
        </w:rPr>
        <w:t>再来就是对外界威胁的一套严密防线。通过大数据分析和人工智能辅助，每一次潜行或追踪行动都变得更加精准、高效。而且，无论是在暗夜中还是在喧嚣市区，这些超凡绝伦的手法都能确保主人安全无忧。</w:t>
      </w:r>
      <w:r>
        <w:rPr>
          <w:sz w:val="32"/>
          <w:szCs w:val="32"/>
        </w:rPr>
        <w:t>&lt;/p&gt;&lt;p&gt;</w:t>
      </w:r>
      <w:r>
        <w:rPr>
          <w:sz w:val="32"/>
          <w:szCs w:val="32"/>
        </w:rPr>
        <w:t>此外，对于那些想要成为真正“极品”的家庭来说，他们还需要不断地学习并掌握最新科技设备使用方法。此类设备包括但不限于高级监控系统、隐形探测器以及远程控制工具等。在极品家丁百度云上，可以找到这些技术操作指南，以及如何有效整合到日常保护工作中的案例研究。</w:t>
      </w:r>
      <w:r>
        <w:rPr>
          <w:sz w:val="32"/>
          <w:szCs w:val="32"/>
        </w:rPr>
        <w:t>&lt;/p&gt;&lt;p&gt;&lt;img src="/static-img/UEgkc3J6XO2fuJVZYwxbN5hvnAbeSX9oOg_6iDtGiJ-udI87PhdA4bWl0iZWNgFBclmydYBoA4Gbo5fLWPW81w.jpg"&gt;&lt;/p&gt;&lt;p&gt;</w:t>
      </w:r>
      <w:r>
        <w:rPr>
          <w:sz w:val="32"/>
          <w:szCs w:val="32"/>
        </w:rPr>
        <w:t>值得一提的是，为了保持这一行业内最前沿的地位，不断有新的技能和知识被上传到这个平台供大家学习。这使得整个领域始终处于革新发展之中，为那些追求卓越的人提供了无尽可能性的舞台。</w:t>
      </w:r>
      <w:r>
        <w:rPr>
          <w:sz w:val="32"/>
          <w:szCs w:val="32"/>
        </w:rPr>
        <w:t>&lt;/p&gt;&lt;p&gt;</w:t>
      </w:r>
      <w:r>
        <w:rPr>
          <w:sz w:val="32"/>
          <w:szCs w:val="32"/>
        </w:rPr>
        <w:t>最后，由于这种职业本质上是一门艺术，也是一种生活态度，所以在这份百度云中，你也会发现一些关于如何培养良好习惯和生活方式的心灵指导。这一点对于那些深知只有心灵平静才能更好地面对挑战的人来说尤为重要，因为它让他们能够以一种更加全面而深刻的方式理解自己的角色所承担责任所带来的压力与荣耀。</w:t>
      </w:r>
      <w:r>
        <w:rPr>
          <w:sz w:val="32"/>
          <w:szCs w:val="32"/>
        </w:rPr>
        <w:t>&lt;/p&gt;&lt;p&gt;&lt;img src="/static-img/ETekw0RMa55RYDFtRxX0gZhvnAbeSX9oOg_6iDtGiJ-udI87PhdA4bWl0iZWNgFBclmydYBoA4Gbo5fLWPW81w.jpg"&gt;&lt;/p&gt;&lt;p&gt;&lt;a href = "/doc/546706-</w:t>
      </w:r>
      <w:r>
        <w:rPr>
          <w:sz w:val="32"/>
          <w:szCs w:val="32"/>
        </w:rPr>
        <w:t>云端守护者极品家丁的隐秘世界</w:t>
      </w:r>
      <w:r>
        <w:rPr>
          <w:sz w:val="32"/>
          <w:szCs w:val="32"/>
        </w:rPr>
        <w:t>.doc" rel="alternate" download="546706-</w:t>
      </w:r>
      <w:r>
        <w:rPr>
          <w:sz w:val="32"/>
          <w:szCs w:val="32"/>
        </w:rPr>
        <w:t>云端守护者极品家丁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