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幽冥世界仙途之谜的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古森林中，有着一本被遗忘了数百年的文书——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古老的文书似乎蕴含着神秘力量，吸引了一大批探险家和学者前来寻找它。然而，它却隐藏得极为隐蔽，只有那些真正渴望揭开其奥秘的人才能够找到。</w:t>
      </w:r>
      <w:r>
        <w:rPr>
          <w:sz w:val="32"/>
          <w:szCs w:val="32"/>
        </w:rPr>
        <w:t>&lt;/p&gt;&lt;p&gt;&lt;img src="/static-img/9gdLZ21p3o1Hkp6MQ3J1o8IBOQQkupfW9oIHuJBhmHz2up8sip0LRNa3BCl8x0R-.jpg"&gt;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描述了一个虚构世界中的冒险故事。这个世界由无尽的山脉、广阔的大海和繁复的地形组成。在这个世界里，有着各种各样的生物，从人类到半神，都生活在这里。每个人都有自己的使命，无论是为了金钱、权力还是为了更高层次的事业，他们都在不断地追求。</w:t>
      </w:r>
      <w:r>
        <w:rPr>
          <w:sz w:val="32"/>
          <w:szCs w:val="32"/>
        </w:rPr>
        <w:t>&lt;/p&gt;&lt;p&gt;&lt;img src="/static-img/6o97SU0_iQ7BVSM_o9VJOMIBOQQkupfW9oIHuJBhmHyxvan6PDvf2Z1mRaEC8SU3gZfXJFWzvaGhl1WDX3OCiA.jpg"&gt;&lt;/p&gt;&lt;p&gt;</w:t>
      </w:r>
      <w:r>
        <w:rPr>
          <w:sz w:val="32"/>
          <w:szCs w:val="32"/>
        </w:rPr>
        <w:t>传说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书中提到了许多关于禁忌的事情，这些禁忌对于寻找者来说是一个巨大的考验。不遵守这些禁忌，不仅会导致失败，还可能会遭受严重的后果。而那些勇敢地破解这些禁忌的人，则能获得超乎想象的力量和知识。</w:t>
      </w:r>
      <w:r>
        <w:rPr>
          <w:sz w:val="32"/>
          <w:szCs w:val="32"/>
        </w:rPr>
        <w:t>&lt;/p&gt;&lt;p&gt;&lt;img src="/static-img/6z0-2v7FqsRzk-hnhMmiKsIBOQQkupfW9oIHuJBhmHyxvan6PDvf2Z1mRaEC8SU3gZfXJFWzvaGhl1WDX3OCiA.jpg"&gt;&lt;/p&gt;&lt;p&gt;</w:t>
      </w:r>
      <w:r>
        <w:rPr>
          <w:sz w:val="32"/>
          <w:szCs w:val="32"/>
        </w:rPr>
        <w:t>古老魔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许多关于古老魔法与咒语的情节。这其中包括了各种各样的法术，每种法术都有其独特的效果，但使用也伴随着风险。一些法术可以帮助人快速提升实力，而另一些则可能导致不可预知的情况发生。</w:t>
      </w:r>
      <w:r>
        <w:rPr>
          <w:sz w:val="32"/>
          <w:szCs w:val="32"/>
        </w:rPr>
        <w:t>&lt;/p&gt;&lt;p&gt;&lt;img src="/static-img/IBRZa4ag-G5UoxwT5j-oTcIBOQQkupfW9oIHuJBhmHyxvan6PDvf2Z1mRaEC8SU3gZfXJFWzvaGhl1WDX3OCiA.jpg"&gt;&lt;/p&gt;&lt;p&gt;</w:t>
      </w:r>
      <w:r>
        <w:rPr>
          <w:sz w:val="32"/>
          <w:szCs w:val="32"/>
        </w:rPr>
        <w:t>神秘生物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文书记录下了许多奇异而又强大的生物，如龙类、精灵以及其他各种神话般存在于幻想世界中的生命体。在这些生物身上，寻找者们发现了潜力，可以成为他们未来的盟友或敌手，这取决于如何对待它们，以及是否能够理解它们的心思。</w:t>
      </w:r>
      <w:r>
        <w:rPr>
          <w:sz w:val="32"/>
          <w:szCs w:val="32"/>
        </w:rPr>
        <w:t>&lt;/p&gt;&lt;p&gt;&lt;img src="/static-img/gDaXp-tW4PgYCHSts6VShsIBOQQkupfW9oIHuJBhmHyxvan6PDvf2Z1mRaEC8SU3gZfXJFWzvaGhl1WDX3OCiA.jpg"&gt;&lt;/p&gt;&lt;p&gt;</w:t>
      </w:r>
      <w:r>
        <w:rPr>
          <w:sz w:val="32"/>
          <w:szCs w:val="32"/>
        </w:rPr>
        <w:t>地理环境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描述了一系列不同的地域，每个区域拥有其独特的地理环境和丰富的自然资源。从茂密森林到荒凉沙漠，再到危险但宝藏满载的大海，每个地方都是探险者的梦想之地，但同时也是生存挑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文书并不是一个简单的小说，它是一个指南，引导人们进入一个真实存在于我们现实之外的一个维度。在这里，一些人选择继续他们在地球上的生活，而另外一些则决定踏上一次跨越现世界限去探索那片被称作“幽冥”的领域。在那里，他们将面临未知，并且最终决定自己究竟是谁，以及自己想要成为什么样的人。</w:t>
      </w:r>
      <w:r>
        <w:rPr>
          <w:sz w:val="32"/>
          <w:szCs w:val="32"/>
        </w:rPr>
        <w:t>&lt;/p&gt;&lt;p&gt;&lt;a href = "/doc/546569-</w:t>
      </w:r>
      <w:r>
        <w:rPr>
          <w:sz w:val="32"/>
          <w:szCs w:val="32"/>
        </w:rPr>
        <w:t>探秘幽冥世界仙途之谜的解开</w:t>
      </w:r>
      <w:r>
        <w:rPr>
          <w:sz w:val="32"/>
          <w:szCs w:val="32"/>
        </w:rPr>
        <w:t>.doc" rel="alternate" download="546569-</w:t>
      </w:r>
      <w:r>
        <w:rPr>
          <w:sz w:val="32"/>
          <w:szCs w:val="32"/>
        </w:rPr>
        <w:t>探秘幽冥世界仙途之谜的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