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冬日的怀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冬日的怀抱中</w:t>
      </w:r>
      <w:r>
        <w:rPr>
          <w:sz w:val="32"/>
          <w:szCs w:val="32"/>
        </w:rPr>
        <w:t>&lt;/p&gt;&lt;p&gt;&lt;img src="/static-img/2XYmtfsST6bjkNpIOsLVhHfyq7qF0RXwFGWhslucw52f6qnzGF8yJvVY4fy2jBJ6.jpg"&gt;&lt;/p&gt;&lt;p&gt;</w:t>
      </w:r>
      <w:r>
        <w:rPr>
          <w:sz w:val="32"/>
          <w:szCs w:val="32"/>
        </w:rPr>
        <w:t>随着寒风吹过，雪花纷飞，我们选择了“我乘风雪”这个主题，仿佛是对这片大地最深切的致敬。每当冬天来临，许多人都会选择避开严酷的天气，但我们却决定勇敢地面对它，用自己的方式去体验和感受那份特别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暴风雪让我们的城市变得静谧起来，只有偶尔传来的救援车辆声响打破了寂静。我们穿上厚重的衣物，一路往北走，一直到远离城市中心的地方，那里是一片广阔的大草原。在这里，风起时空气中弥漫着淡淡的木质香味，而雪花则像是被送上了舞台，每一次落下都是完美的一幕。</w:t>
      </w:r>
      <w:r>
        <w:rPr>
          <w:sz w:val="32"/>
          <w:szCs w:val="32"/>
        </w:rPr>
        <w:t>&lt;/p&gt;&lt;p&gt;&lt;img src="/static-img/i0LjtLvxzpBXYaYM9gesIHfyq7qF0RXwFGWhslucw52rVsqDu-DnqjiLrBgrCcW6YP-ajj1s-OJDCsBJWNoPqDy-eCNdITAmX884OcHdfAIEqoghy-TPBxuIYMwaSMJqs4x6qf1_wk_OM-eKh7YI_F74tduLp5q8yGmNbN-DqO1mKr57KatzbxEqLDvHZgm9.jpg"&gt;&lt;/p&gt;&lt;p&gt;</w:t>
      </w:r>
      <w:r>
        <w:rPr>
          <w:sz w:val="32"/>
          <w:szCs w:val="32"/>
        </w:rPr>
        <w:t>那是一个周末，我乘风雪去探访一个老朋友，他住在郊区的一个小村庄。他家附近有一座古老的小学校，是他童年时代上的一个秘密之所。尽管外界已然是白茫茫的一片，但他的心情依旧温暖如春。他邀请我一起回忆往昔，与孩子们玩耍，让那些简单而纯真的瞬间成为现在这一刻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记忆与梦想的小校内，我发现了一幅画作，那是我好友小时候画下的自己骑马入云端的情景。旁边还有很多其他学生留下的作品，其中一些写的是关于“我乘风雪”的故事——这些故事虽然虚构，却承载着无尽的心愿和希望。我感到十分激动，因为这些都证明了即使是在最艰难的时候，也有人能找到勇气去追求他们所热爱的事情。</w:t>
      </w:r>
      <w:r>
        <w:rPr>
          <w:sz w:val="32"/>
          <w:szCs w:val="32"/>
        </w:rPr>
        <w:t>&lt;/p&gt;&lt;p&gt;&lt;img src="/static-img/K1NhBVAUf2XMq-0httyQtnfyq7qF0RXwFGWhslucw52rVsqDu-DnqjiLrBgrCcW6YP-ajj1s-OJDCsBJWNoPqDy-eCNdITAmX884OcHdfAIEqoghy-TPBxuIYMwaSMJqs4x6qf1_wk_OM-eKh7YI_F74tduLp5q8yGmNbN-DqO1mKr57KatzbxEqLDvHZgm9.jpg"&gt;&lt;/p&gt;&lt;p&gt;</w:t>
      </w:r>
      <w:r>
        <w:rPr>
          <w:sz w:val="32"/>
          <w:szCs w:val="32"/>
        </w:rPr>
        <w:t>然而，不仅仅是过去，现在也有人以“我乘风雪”的精神为志愍者提供帮助。当一场突如其来的暴雨导致河流泛滥，小镇上的一些家庭因为洪水被迫离开家园。那时候，“我乘风雪”不再只是个人的行动，它成为了整个社区共同抗击自然灾害、保护彼此安全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带领大家轮流照看孤儿院里的孩子们，为他们准备饭菜、洗衣服等等。而身为医生的另一个朋友，则利用自己的专业知识，在紧急情况下协助处理伤员。这一切都发生在狂風暴雨之中，他们没有退缩，而是在这样的恶劣条件下展现出真正的人性——团结、坚韧和关爱。</w:t>
      </w:r>
      <w:r>
        <w:rPr>
          <w:sz w:val="32"/>
          <w:szCs w:val="32"/>
        </w:rPr>
        <w:t>&lt;/p&gt;&lt;p&gt;&lt;img src="/static-img/HjwCHiiMfF4qGsEF7-EVnnfyq7qF0RXwFGWhslucw52rVsqDu-DnqjiLrBgrCcW6YP-ajj1s-OJDCsBJWNoPqDy-eCNdITAmX884OcHdfAIEqoghy-TPBxuIYMwaSMJqs4x6qf1_wk_OM-eKh7YI_F74tduLp5q8yGmNbN-DqO1mKr57KatzbxEqLDvHZgm9.jpg"&gt;&lt;/p&gt;&lt;p&gt;</w:t>
      </w:r>
      <w:r>
        <w:rPr>
          <w:sz w:val="32"/>
          <w:szCs w:val="32"/>
        </w:rPr>
        <w:t>正如诗人曾经说：“生命就像一首歌曲，有时高声，有时低语。”“我乘风雪”不仅是一种姿态，更是一种生活态度，无论何时何地，只要你心存豪迈，就能将这份宁静与力量带给世界，即使是在最冷冻的冬夜，也能绽放出温暖光芒。</w:t>
      </w:r>
      <w:r>
        <w:rPr>
          <w:sz w:val="32"/>
          <w:szCs w:val="32"/>
        </w:rPr>
        <w:t>&lt;/p&gt;&lt;p&gt;&lt;a href = "/doc/546512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冬日的怀抱中</w:t>
      </w:r>
      <w:r>
        <w:rPr>
          <w:sz w:val="32"/>
          <w:szCs w:val="32"/>
        </w:rPr>
        <w:t>.doc" rel="alternate" download="546512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冬日的怀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