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探索生活中忽略的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天不见这么多水：探索生活中忽略的细节</w:t>
      </w:r>
      <w:r>
        <w:rPr>
          <w:sz w:val="32"/>
          <w:szCs w:val="32"/>
        </w:rPr>
        <w:t>&lt;/p&gt;&lt;p&gt;&lt;img src="/static-img/XYWr9YEZo-GGYno7P57wFegZ3v-EWSN-tYCS-Af5u7iJrmn3spaloz9HoeeNUZRO.jpg"&gt;&lt;/p&gt;&lt;p&gt;</w:t>
      </w:r>
      <w:r>
        <w:rPr>
          <w:sz w:val="32"/>
          <w:szCs w:val="32"/>
        </w:rPr>
        <w:t>在现代都市的喧嚣中，我们往往忽视了生活中的许多细节。水，作为生命之源，是我们日常生活不可或缺的一部分。然而，在快节奏的生活中，我们很少有时间去思考和感受这份简单而又至关重要的事物。</w:t>
      </w:r>
      <w:r>
        <w:rPr>
          <w:sz w:val="32"/>
          <w:szCs w:val="32"/>
        </w:rPr>
        <w:t>&lt;/p&gt;&lt;p&gt;</w:t>
      </w:r>
      <w:r>
        <w:rPr>
          <w:sz w:val="32"/>
          <w:szCs w:val="32"/>
        </w:rPr>
        <w:t>水资源的宝贵与匮乏</w:t>
      </w:r>
      <w:r>
        <w:rPr>
          <w:sz w:val="32"/>
          <w:szCs w:val="32"/>
        </w:rPr>
        <w:t>&lt;/p&gt;&lt;p&gt;&lt;img src="/static-img/XOkML38vFyIQQ3ve77R93OgZ3v-EWSN-tYCS-Af5u7jJnvRrcJmECkcdPKp82tN4DF6ivjODK03O85UYlRo2kxknAUGZU0dL67OkTbDmyJqF6BjPo7DznVyrBSf8j_Nj8c0o6o4lwOr1pSk2Z2lEfnEJTcn62R769SE2TBG0or_v_desPZiRhYQluQCck7Ri.jpg"&gt;&lt;/p&gt;&lt;p&gt;</w:t>
      </w:r>
      <w:r>
        <w:rPr>
          <w:sz w:val="32"/>
          <w:szCs w:val="32"/>
        </w:rPr>
        <w:t>几天不见这么多水想不想要我们开始意识到水资源的宝贵。在城市规划中，绿化带、公园等区域为居民提供了休闲空间，同时也起到了调节气候、保护生态环境和美化城市景观的作用。这些绿地需要大量用水来维持其生长，这使得人们对于每一滴水都更加珍惜。</w:t>
      </w:r>
      <w:r>
        <w:rPr>
          <w:sz w:val="32"/>
          <w:szCs w:val="32"/>
        </w:rPr>
        <w:t>&lt;/p&gt;&lt;p&gt;</w:t>
      </w:r>
      <w:r>
        <w:rPr>
          <w:sz w:val="32"/>
          <w:szCs w:val="32"/>
        </w:rPr>
        <w:t>水分配与效率问题</w:t>
      </w:r>
      <w:r>
        <w:rPr>
          <w:sz w:val="32"/>
          <w:szCs w:val="32"/>
        </w:rPr>
        <w:t>&lt;/p&gt;&lt;p&gt;&lt;img src="/static-img/MpD2frsSvaEQZDWD0pkuwOgZ3v-EWSN-tYCS-Af5u7jJnvRrcJmECkcdPKp82tN4DF6ivjODK03O85UYlRo2kxknAUGZU0dL67OkTbDmyJqF6BjPo7DznVyrBSf8j_Nj8c0o6o4lwOr1pSk2Z2lEfnEJTcn62R769SE2TBG0or_v_desPZiRhYQluQCck7Ri.jpg"&gt;&lt;/p&gt;&lt;p&gt;</w:t>
      </w:r>
      <w:r>
        <w:rPr>
          <w:sz w:val="32"/>
          <w:szCs w:val="32"/>
        </w:rPr>
        <w:t>随着人口增长和经济发展，城市用水需求不断增加，而供给却面临挑战。这引发了一系列关于如何高效利用有限资源的问题，如雨</w:t>
      </w:r>
      <w:r>
        <w:rPr>
          <w:sz w:val="32"/>
          <w:szCs w:val="32"/>
        </w:rPr>
        <w:t>water</w:t>
      </w:r>
      <w:r>
        <w:rPr>
          <w:sz w:val="32"/>
          <w:szCs w:val="32"/>
        </w:rPr>
        <w:t>收集系统、管网损耗减少技术等，以提高整体用水效率。</w:t>
      </w:r>
      <w:r>
        <w:rPr>
          <w:sz w:val="32"/>
          <w:szCs w:val="32"/>
        </w:rPr>
        <w:t>&lt;/p&gt;&lt;p&gt;</w:t>
      </w:r>
      <w:r>
        <w:rPr>
          <w:sz w:val="32"/>
          <w:szCs w:val="32"/>
        </w:rPr>
        <w:t>用水习惯与教育</w:t>
      </w:r>
      <w:r>
        <w:rPr>
          <w:sz w:val="32"/>
          <w:szCs w:val="32"/>
        </w:rPr>
        <w:t>&lt;/p&gt;&lt;p&gt;&lt;img src="/static-img/TQJxzJ-GRF-_vFAcH_XBVegZ3v-EWSN-tYCS-Af5u7jJnvRrcJmECkcdPKp82tN4DF6ivjODK03O85UYlRo2kxknAUGZU0dL67OkTbDmyJqF6BjPo7DznVyrBSf8j_Nj8c0o6o4lwOr1pSk2Z2lEfnEJTcn62R769SE2TBG0or_v_desPZiRhYQluQCck7Ri.jpg"&gt;&lt;/p&gt;&lt;p&gt;</w:t>
      </w:r>
      <w:r>
        <w:rPr>
          <w:sz w:val="32"/>
          <w:szCs w:val="32"/>
        </w:rPr>
        <w:t>改变个人用水习惯是实现可持续发展的一个关键环节。通过普及节约用水知识，提高公众对环境保护意识，从而形成良好的社会文化氛围，有助于减少无谓浪费，并推动全民参与到节能减排行动中来。</w:t>
      </w:r>
      <w:r>
        <w:rPr>
          <w:sz w:val="32"/>
          <w:szCs w:val="32"/>
        </w:rPr>
        <w:t>&lt;/p&gt;&lt;p&gt;</w:t>
      </w:r>
      <w:r>
        <w:rPr>
          <w:sz w:val="32"/>
          <w:szCs w:val="32"/>
        </w:rPr>
        <w:t>技术创新与解决方案</w:t>
      </w:r>
      <w:r>
        <w:rPr>
          <w:sz w:val="32"/>
          <w:szCs w:val="32"/>
        </w:rPr>
        <w:t>&lt;/p&gt;&lt;p&gt;&lt;img src="/static-img/FlTARgbT54PDamz-J_oHbugZ3v-EWSN-tYCS-Af5u7jJnvRrcJmECkcdPKp82tN4DF6ivjODK03O85UYlRo2kxknAUGZU0dL67OkTbDmyJqF6BjPo7DznVyrBSf8j_Nj8c0o6o4lwOr1pSk2Z2lEfnEJTcn62R769SE2TBG0or_v_desPZiRhYQluQCck7Ri.jpg"&gt;&lt;/p&gt;&lt;p&gt;</w:t>
      </w:r>
      <w:r>
        <w:rPr>
          <w:sz w:val="32"/>
          <w:szCs w:val="32"/>
        </w:rPr>
        <w:t>科技进步为解决当代面临的饮用纯净矿泉还是自来井清洁的问题提供了可能。例如使用超滤膜技术可以从污染严重河流提取出干净透明的饮用品，为偏远地区居民提供安全健康饮用的可能性。</w:t>
      </w:r>
      <w:r>
        <w:rPr>
          <w:sz w:val="32"/>
          <w:szCs w:val="32"/>
        </w:rPr>
        <w:t>&lt;/p&gt;&lt;p&gt;</w:t>
      </w:r>
      <w:r>
        <w:rPr>
          <w:sz w:val="32"/>
          <w:szCs w:val="32"/>
        </w:rPr>
        <w:t>生态平衡与自然循环</w:t>
      </w:r>
      <w:r>
        <w:rPr>
          <w:sz w:val="32"/>
          <w:szCs w:val="32"/>
        </w:rPr>
        <w:t>&lt;/p&gt;&lt;p&gt;</w:t>
      </w:r>
      <w:r>
        <w:rPr>
          <w:sz w:val="32"/>
          <w:szCs w:val="32"/>
        </w:rPr>
        <w:t>自然界中的生物圈依赖于一个复杂且微妙的地球循环，其中包括土壤、植物、动物以及最基础的是地下深处储存着数十亿年历史的小溪小河，那些都是地球大自然恩赐给我们的宝贵财富。</w:t>
      </w:r>
      <w:r>
        <w:rPr>
          <w:sz w:val="32"/>
          <w:szCs w:val="32"/>
        </w:rPr>
        <w:t>&lt;/p&gt;&lt;p&gt;</w:t>
      </w:r>
      <w:r>
        <w:rPr>
          <w:sz w:val="32"/>
          <w:szCs w:val="32"/>
        </w:rPr>
        <w:t>未来的展望与责任感</w:t>
      </w:r>
      <w:r>
        <w:rPr>
          <w:sz w:val="32"/>
          <w:szCs w:val="32"/>
        </w:rPr>
        <w:t>&lt;/p&gt;&lt;p&gt;</w:t>
      </w:r>
      <w:r>
        <w:rPr>
          <w:sz w:val="32"/>
          <w:szCs w:val="32"/>
        </w:rPr>
        <w:t>未来，我们将面临更大的挑战，要么是因为过度开采导致淡季出现，要么是由于气候变化影响降雨模式导致干旱频发。如果我们能够学会欣赏并珍惜这份礼物，将会创造出一个更加繁荣且可持续的人类文明，让子孙后代也能享受到这一切。而这种珍视不是仅限于自己，更应该传递给整个社会，让“几天不见这么多”变成一个激励人心的话语。</w:t>
      </w:r>
      <w:r>
        <w:rPr>
          <w:sz w:val="32"/>
          <w:szCs w:val="32"/>
        </w:rPr>
        <w:t>&lt;/p&gt;&lt;p&gt;&lt;a href = "/doc/546181-</w:t>
      </w:r>
      <w:r>
        <w:rPr>
          <w:sz w:val="32"/>
          <w:szCs w:val="32"/>
        </w:rPr>
        <w:t>几天不见这么多水探索生活中忽略的细节</w:t>
      </w:r>
      <w:r>
        <w:rPr>
          <w:sz w:val="32"/>
          <w:szCs w:val="32"/>
        </w:rPr>
        <w:t>.doc" rel="alternate" download="546181-</w:t>
      </w:r>
      <w:r>
        <w:rPr>
          <w:sz w:val="32"/>
          <w:szCs w:val="32"/>
        </w:rPr>
        <w:t>几天不见这么多水探索生活中忽略的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