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角落的但人文艺术之美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但人文艺术之美：免费体验</w:t>
      </w:r>
      <w:r>
        <w:rPr>
          <w:sz w:val="32"/>
          <w:szCs w:val="32"/>
        </w:rPr>
        <w:t>&lt;/p&gt;&lt;p&gt;&lt;img src="/static-img/gCKdNxNf6HbyoPYgRUJOAn7bk4Nw_rhjgLynYgLem5i4qxmYg2-Q5O0m0Mb6o7sx.png"&gt;&lt;/p&gt;&lt;p&gt;</w:t>
      </w:r>
      <w:r>
        <w:rPr>
          <w:sz w:val="32"/>
          <w:szCs w:val="32"/>
        </w:rPr>
        <w:t>在这个繁忙的都市生活中，人们往往忽略了那些隐藏在城市角落的人文艺术。这些地方不仅能够让我们放慢脚步，感受文化的深度，还能享受到无与伦比的艺术体验。以下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但人文艺术免费的地方，它们将带你走进一个充满创意和历史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博物馆周末自助游</w:t>
      </w:r>
      <w:r>
        <w:rPr>
          <w:sz w:val="32"/>
          <w:szCs w:val="32"/>
        </w:rPr>
        <w:t>&lt;/p&gt;&lt;p&gt;&lt;img src="/static-img/aXiF30H-7JBUtKMHDhxx937bk4Nw_rhjgLynYgLem5i4qxmYg2-Q5O0m0Mb6o7sx.png"&gt;&lt;/p&gt;&lt;p&gt;</w:t>
      </w:r>
      <w:r>
        <w:rPr>
          <w:sz w:val="32"/>
          <w:szCs w:val="32"/>
        </w:rPr>
        <w:t>在周末时分，许多大型博物馆会提供免费入场，让您自由地浏览展览空间，无需排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散步与雕塑欣赏</w:t>
      </w:r>
      <w:r>
        <w:rPr>
          <w:sz w:val="32"/>
          <w:szCs w:val="32"/>
        </w:rPr>
        <w:t>&lt;/p&gt;&lt;p&gt;&lt;img src="/static-img/2utq4dkYYiVo2_6j4jvF0X7bk4Nw_rhjgLynYgLem5i4qxmYg2-Q5O0m0Mb6o7sx.png"&gt;&lt;/p&gt;&lt;p&gt;</w:t>
      </w:r>
      <w:r>
        <w:rPr>
          <w:sz w:val="32"/>
          <w:szCs w:val="32"/>
        </w:rPr>
        <w:t>市内各大公园藏匿着现代与古典风格交织的雕塑作品，让闲逛变成了一次视觉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图书馆阅读角落</w:t>
      </w:r>
      <w:r>
        <w:rPr>
          <w:sz w:val="32"/>
          <w:szCs w:val="32"/>
        </w:rPr>
        <w:t>&lt;/p&gt;&lt;p&gt;&lt;img src="/static-img/KS_3yJDA7Lnt_84J5puuJ37bk4Nw_rhjgLynYgLem5i4qxmYg2-Q5O0m0Mb6o7sx.png"&gt;&lt;/p&gt;&lt;p&gt;</w:t>
      </w:r>
      <w:r>
        <w:rPr>
          <w:sz w:val="32"/>
          <w:szCs w:val="32"/>
        </w:rPr>
        <w:t>图书馆不仅是知识宝库，也是文学沙龙。在这里，您可以沉浸于书籍海洋，同时遇见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画家表演秀</w:t>
      </w:r>
      <w:r>
        <w:rPr>
          <w:sz w:val="32"/>
          <w:szCs w:val="32"/>
        </w:rPr>
        <w:t>&lt;/p&gt;&lt;p&gt;&lt;img src="/static-img/WNbYTpK4RLiomBSZujKteH7bk4Nw_rhjgLynYgLem5i4qxmYg2-Q5O0m0Mb6o7sx.png"&gt;&lt;/p&gt;&lt;p&gt;</w:t>
      </w:r>
      <w:r>
        <w:rPr>
          <w:sz w:val="32"/>
          <w:szCs w:val="32"/>
        </w:rPr>
        <w:t>城市街头常有才华横溢的画家，他们以色彩斑斓、生动形象的手法为行人展示自己的才艺，不妨留下一张小费支持他们继续追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建筑参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很多历史建筑开放给公众参观，如今已经成为不可多得的人文景点之一，可以通过线上预约进行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活动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都会有一些免费音乐节活动举办，这里汇聚了来自世界各地不同风格的声音，让您在阳光下享受音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立大学公共讲座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私立大学为了推广学术交流会定期举办公开讲座，邀请知名学者分享最新研究成果或讨论社会热点问题，一般都不会收取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区漫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区域通常集结了各种前卫和实验性的艺术作品，不仅能看到当代艺术家的新作，还能感受到他们对未来世界构想的一种反思和探索精神。</w:t>
      </w:r>
      <w:r>
        <w:rPr>
          <w:sz w:val="32"/>
          <w:szCs w:val="32"/>
        </w:rPr>
        <w:t>&lt;/p&gt;&lt;p&gt;&amp;#34;**</w:t>
      </w:r>
      <w:r>
        <w:rPr>
          <w:sz w:val="32"/>
          <w:szCs w:val="32"/>
        </w:rPr>
        <w:t>夜间文化路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晚上，在一些城市，你可以找到特别设计好的夜间文化路线，比如看星空、参加夜市等，这些都是庆祝生命美好的一种方式，没有必要付费就能享受到自然之美和人类智慧创造出的奇迹。</w:t>
      </w:r>
      <w:r>
        <w:rPr>
          <w:sz w:val="32"/>
          <w:szCs w:val="32"/>
        </w:rPr>
        <w:t>&lt;/p&gt;&lt;p&gt;10.&amp;#34;**</w:t>
      </w:r>
      <w:r>
        <w:rPr>
          <w:sz w:val="32"/>
          <w:szCs w:val="32"/>
        </w:rPr>
        <w:t>城市壁画团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员工作坊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了解到并参与一些著名壁画团体组织的大师班工作坊，这里不仅可以学习绘制技术，更重要的是，与像你一样对这项传统技艺充满热情的人交流互动，是一次难忘的人类经验丰富过程。</w:t>
      </w:r>
      <w:r>
        <w:rPr>
          <w:sz w:val="32"/>
          <w:szCs w:val="32"/>
        </w:rPr>
        <w:t>&lt;/p&gt;&lt;p&gt;&lt;a href = "/doc/545599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但人文艺术之美免费体验</w:t>
      </w:r>
      <w:r>
        <w:rPr>
          <w:sz w:val="32"/>
          <w:szCs w:val="32"/>
        </w:rPr>
        <w:t>.doc" rel="alternate" download="545599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但人文艺术之美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