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若有归期</w:t>
      </w:r>
      <w:r>
        <w:rPr>
          <w:sz w:val="48"/>
          <w:szCs w:val="48"/>
        </w:rPr>
        <w:t>(</w:t>
      </w:r>
      <w:r>
        <w:rPr>
          <w:sz w:val="48"/>
          <w:szCs w:val="48"/>
        </w:rPr>
        <w:t>穿越时空的爱恋之旅</w:t>
      </w:r>
      <w:r>
        <w:rPr>
          <w:sz w:val="48"/>
          <w:szCs w:val="48"/>
        </w:rPr>
        <w:t>)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哪个时刻，你会遇到你的另一半？</w:t>
      </w:r>
      <w:r>
        <w:rPr>
          <w:sz w:val="32"/>
          <w:szCs w:val="32"/>
        </w:rPr>
        <w:t>&lt;/p&gt;&lt;p&gt;&lt;img src="/static-img/5miDwlYZW-3_exPpyePEoZhvnAbeSX9oOg_6iDtGiJ9vhXb8LaKZexOrfWslc5gf.jpg"&gt;&lt;/p&gt;&lt;p&gt;</w:t>
      </w:r>
      <w:r>
        <w:rPr>
          <w:sz w:val="32"/>
          <w:szCs w:val="32"/>
        </w:rPr>
        <w:t>小说《若有归期》的故事背景设定在一个古老而神秘的村落，这个村落被称为“时间交汇之地”，这里的人们似乎都拥有超乎常人的能力，而主角林雨和她的爱人，赵天，正是因为一次意外的相遇，在这个地方重逗了一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雨是一个普通的城市女孩，她生活在忙碌而无情的大都市中。然而，一场突如其来的交通事故改变了她的命运。在医院抢救期间，她体验到了前所未有的痛苦与绝望，但也感受到了前辈医生的慷慨与善良。赵天是这座医院的一名青年护士，他温柔且坚韧，是众多病人的心头好。</w:t>
      </w:r>
      <w:r>
        <w:rPr>
          <w:sz w:val="32"/>
          <w:szCs w:val="32"/>
        </w:rPr>
        <w:t>&lt;/p&gt;&lt;p&gt;&lt;img src="/static-img/YWhqhcCYQLTbdzoJIyCCg5hvnAbeSX9oOg_6iDtGiJ-udI87PhdA4bWl0iZWNgFBclmydYBoA4Gbo5fLWPW81w.jpg"&gt;&lt;/p&gt;&lt;p&gt;</w:t>
      </w:r>
      <w:r>
        <w:rPr>
          <w:sz w:val="32"/>
          <w:szCs w:val="32"/>
        </w:rPr>
        <w:t>他们第一次见面是在医院的一个夜晚，当时赵天正在给林雨换药，他的手触碰到她的皮肤，那一刻，他们仿佛被电击一般，都能感受到彼此的心跳。而后，他们开始不经意间地互相帮助，共同度过了许多难忘的日子。这段感情让两人都感到既奇怪又令人愉快，因为他们从来没有想到自己会对一个陌生人产生如此深厚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他们发现自己的情感越来越强烈，但也伴随着困惑和恐惧。他们不知道这是什么原因引起的，也不知道未来是否能够一起走下去。但有一点是确定无疑——他们之间存在某种不可言说的联系，这使得每个人都渴望了解更多关于对方的事情。</w:t>
      </w:r>
      <w:r>
        <w:rPr>
          <w:sz w:val="32"/>
          <w:szCs w:val="32"/>
        </w:rPr>
        <w:t>&lt;/p&gt;&lt;p&gt;&lt;img src="/static-img/pA4Fp8hKTfz3Pcokt8jENZhvnAbeSX9oOg_6iDtGiJ-udI87PhdA4bWl0iZWNgFBclmydYBoA4Gbo5fLWPW81w.png"&gt;&lt;/p&gt;&lt;p&gt;</w:t>
      </w:r>
      <w:r>
        <w:rPr>
          <w:sz w:val="32"/>
          <w:szCs w:val="32"/>
        </w:rPr>
        <w:t>你知道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若有归期小说》以一种独特而充满想象力的方式探讨了时间、空间以及人类内心深处最真实的情感。当两个来自不同世界的人物相遇并坠入爱河时，他们必须克服所有阻碍才能确保自己的关系能够持续下去。这部小说通过精彩纷呈的情节展现出即使是在最混乱的时候，也总有人愿意伸出援手，并且用尽全力去守护那些珍贵的人际关系。</w:t>
      </w:r>
      <w:r>
        <w:rPr>
          <w:sz w:val="32"/>
          <w:szCs w:val="32"/>
        </w:rPr>
        <w:t>&lt;/p&gt;&lt;p&gt;&lt;img src="/static-img/BvwHG3JoZUOfu_I8MX00bJhvnAbeSX9oOg_6iDtGiJ-udI87PhdA4bWl0iZWNgFBclmydYBoA4Gbo5fLWPW81w.png"&gt;&lt;/p&gt;&lt;p&gt;</w:t>
      </w:r>
      <w:r>
        <w:rPr>
          <w:sz w:val="32"/>
          <w:szCs w:val="32"/>
        </w:rPr>
        <w:t>最后，无论如何，《若有归期》的故事都是关于希望与勇气，以及即便身处逆境，我们依然可以找到属于自己的幸福。就像赵天和林雨一样，他们证明了一件简单的事实：只要我们相信，即使在虚构的小说里，有时候真实生活中的梦想也能成为现实。如果你还没读过这本书，那么现在就应该坐下来，用你的双手打开它，让自己沉浸进那个充满魔法的地方吧！</w:t>
      </w:r>
      <w:r>
        <w:rPr>
          <w:sz w:val="32"/>
          <w:szCs w:val="32"/>
        </w:rPr>
        <w:t>&lt;/p&gt;&lt;p&gt;&lt;a href = "/doc/545543-</w:t>
      </w:r>
      <w:r>
        <w:rPr>
          <w:sz w:val="32"/>
          <w:szCs w:val="32"/>
        </w:rPr>
        <w:t>若有归期</w:t>
      </w:r>
      <w:r>
        <w:rPr>
          <w:sz w:val="32"/>
          <w:szCs w:val="32"/>
        </w:rPr>
        <w:t>(</w:t>
      </w:r>
      <w:r>
        <w:rPr>
          <w:sz w:val="32"/>
          <w:szCs w:val="32"/>
        </w:rPr>
        <w:t>穿越时空的爱恋之旅</w:t>
      </w:r>
      <w:r>
        <w:rPr>
          <w:sz w:val="32"/>
          <w:szCs w:val="32"/>
        </w:rPr>
        <w:t>).doc" rel="alternate" download="545543-</w:t>
      </w:r>
      <w:r>
        <w:rPr>
          <w:sz w:val="32"/>
          <w:szCs w:val="32"/>
        </w:rPr>
        <w:t>若有归期</w:t>
      </w:r>
      <w:r>
        <w:rPr>
          <w:sz w:val="32"/>
          <w:szCs w:val="32"/>
        </w:rPr>
        <w:t>(</w:t>
      </w:r>
      <w:r>
        <w:rPr>
          <w:sz w:val="32"/>
          <w:szCs w:val="32"/>
        </w:rPr>
        <w:t>穿越时空的爱恋之旅</w:t>
      </w:r>
      <w:r>
        <w:rPr>
          <w:sz w:val="32"/>
          <w:szCs w:val="32"/>
        </w:rPr>
        <w:t>)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