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漫步杨启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古老而又神秘的道路上，许多人选择了不同的方向，有些人追逐着权力和财富，而有些人则是为了寻找灵魂的平静。杨启，就是这样一个人，他不满足于现状，渴望去探索那些未知的领域，在他的故事里，我们可以看到他如何面对困难，如何在红尘中找到属于自己的位置。</w:t>
      </w:r>
      <w:r>
        <w:rPr>
          <w:sz w:val="32"/>
          <w:szCs w:val="32"/>
        </w:rPr>
        <w:t>&lt;/p&gt;&lt;p&gt;&lt;img src="/static-img/UiPEjzsDaVRbk7QA058dZZhvnAbeSX9oOg_6iDtGiJ9vhXb8LaKZexOrfWslc5gf.jpg"&gt;&lt;/p&gt;&lt;p&gt;</w:t>
      </w:r>
      <w:r>
        <w:rPr>
          <w:sz w:val="32"/>
          <w:szCs w:val="32"/>
        </w:rPr>
        <w:t>首先，杨启是一个有志气的人。他从小就有着远大的理想，他想要改变这个世界，无论是通过学术研究还是政治斗争。他深知，这个世界充满了复杂和艰辛，但他并不畏惧，因为他相信，只要坚持不懈，就没有什么是不可能完成的事情。在他的心中，那些关于知识、真理和正义的话题，是永恒不变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杨启是一个聪明才智的人。他拥有过人的记忆力和分析能力，使得他能够迅速掌握各种知识，并将这些知识应用到实际问题中去。这使得他在各个领域都能游刃有余，从历史学者到哲学家，再到政治家，都不是问题。他的智慧像星辰一样璀璨，对于任何一个时代来说都是无可匹敌的存在。</w:t>
      </w:r>
      <w:r>
        <w:rPr>
          <w:sz w:val="32"/>
          <w:szCs w:val="32"/>
        </w:rPr>
        <w:t>&lt;/p&gt;&lt;p&gt;&lt;img src="/static-img/5yvVuVCoMRsxEo-oHFHUIJhvnAbeSX9oOg_6iDtGiJ-udI87PhdA4bWl0iZWNgFBclmydYBoA4Gbo5fLWPW81w.jpg"&gt;&lt;/p&gt;&lt;p&gt;</w:t>
      </w:r>
      <w:r>
        <w:rPr>
          <w:sz w:val="32"/>
          <w:szCs w:val="32"/>
        </w:rPr>
        <w:t>再次，杨启是一个勇敢的人。在他的生活里，没有什么事情能阻止他前进，即使是在最险恶的情况下，也不会让他的精神动摇。当面对强大的敌手或是不可预测的情形时，他总是能够保持冷静，用智慧战胜困境。这种勇气，让很多人都敬佩并且愿意跟随他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杨启是一个情感丰富的人。尽管在公众视野中的形象显得坚硬无比，但私下里的他却非常感性。对于朋友们，他总是那么细致入微；对于爱情，他也许会更加珍惜，每一次选择都像是做出生命的一场大决断。而这种情感深度，让周围的人都感到温暖与安全。</w:t>
      </w:r>
      <w:r>
        <w:rPr>
          <w:sz w:val="32"/>
          <w:szCs w:val="32"/>
        </w:rPr>
        <w:t>&lt;/p&gt;&lt;p&gt;&lt;img src="/static-img/qxFPvVyV8lQj0lO3TWgEP5hvnAbeSX9oOg_6iDtGiJ-udI87PhdA4bWl0iZWNgFBclmydYBoA4Gbo5fLWPW81w.jpg"&gt;&lt;/p&gt;&lt;p&gt;</w:t>
      </w:r>
      <w:r>
        <w:rPr>
          <w:sz w:val="32"/>
          <w:szCs w:val="32"/>
        </w:rPr>
        <w:t>第五点，杨启是一个不断学习成长的人。他认为，无论多么高超的地位，都不能停止自我提升。一生下来便是一名好奇心旺盛的小孩，他总是在向更高更远的地方看齐，不仅如此，还不断地挑战自己，将每一次失败当作一次宝贵的经验教训，用它来铸造更加坚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命运。在这个纷繁复杂的大千世界里，每个人都会遇见一些不可避免的事物。但对于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来说，那些似乎注定好的结局，却经常被一念之转改写开来。这份命运般的手法，如同天上的云彩，一会儿清晰如画，一会儿却又模糊难辨，让人们不得不频频回头，以此作为思考生命意义的一种方式。</w:t>
      </w:r>
      <w:r>
        <w:rPr>
          <w:sz w:val="32"/>
          <w:szCs w:val="32"/>
        </w:rPr>
        <w:t>&lt;/p&gt;&lt;p&gt;&lt;img src="/static-img/_hkrJcA5qencbegRT9gHmJhvnAbeSX9oOg_6iDtGiJ-udI87PhdA4bWl0iZWNgFBclmydYBoA4Gbo5fLWPW81w.jpg"&gt;&lt;/p&gt;&lt;p&gt;</w:t>
      </w:r>
      <w:r>
        <w:rPr>
          <w:sz w:val="32"/>
          <w:szCs w:val="32"/>
        </w:rPr>
        <w:t>综上所述，“滚滚红尘”并非只是一个词语，它代表了一种态度、一种生活方式，更是一种精神追求。在这漫长而又迷茫的地球上，有许多名字消失了，有许多梦想破碎了，但是也有那些像阳起一样，在风雨中站立、挥洒汗水、笑容灿烂，最终迎接那束光芒。那束光芒，或许来自遥远的地方，或许来自内心深处，它照亮了他们所有人的未来，为我们的故事增添了一抹色彩。</w:t>
      </w:r>
      <w:r>
        <w:rPr>
          <w:sz w:val="32"/>
          <w:szCs w:val="32"/>
        </w:rPr>
        <w:t>&lt;/p&gt;&lt;p&gt;&lt;a href = "/doc/545534-</w:t>
      </w:r>
      <w:r>
        <w:rPr>
          <w:sz w:val="32"/>
          <w:szCs w:val="32"/>
        </w:rPr>
        <w:t>红尘漫步杨启的传奇旅程</w:t>
      </w:r>
      <w:r>
        <w:rPr>
          <w:sz w:val="32"/>
          <w:szCs w:val="32"/>
        </w:rPr>
        <w:t>.doc" rel="alternate" download="545534-</w:t>
      </w:r>
      <w:r>
        <w:rPr>
          <w:sz w:val="32"/>
          <w:szCs w:val="32"/>
        </w:rPr>
        <w:t>红尘漫步杨启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