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开车创美驾驭灵感的路如何让创作成为你心灵深处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夜幕低垂的城市里，一辆车缓缓行驶， </w:t>
      </w:r>
      <w:r>
        <w:rPr>
          <w:sz w:val="32"/>
          <w:szCs w:val="32"/>
        </w:rPr>
        <w:t xml:space="preserve">headlights </w:t>
      </w:r>
      <w:r>
        <w:rPr>
          <w:sz w:val="32"/>
          <w:szCs w:val="32"/>
        </w:rPr>
        <w:t>照亮了前方道路，而驾驶者的双手轻轻地握着方向盘，仿佛这不仅是一场对未知路途的探索，也是心灵深处的一次触碰。</w:t>
      </w:r>
      <w:r>
        <w:rPr>
          <w:sz w:val="32"/>
          <w:szCs w:val="32"/>
        </w:rPr>
        <w:t>&lt;/p&gt;&lt;p&gt;&lt;img src="/static-img/L-CANV25NaJJuUWITF9LF5Q0RBQ9Gd1Q_a6brIoBDdOoWPuQO_3E0jWCmSBt3S6W.png"&gt;&lt;/p&gt;&lt;p&gt;</w:t>
      </w:r>
      <w:r>
        <w:rPr>
          <w:sz w:val="32"/>
          <w:szCs w:val="32"/>
        </w:rPr>
        <w:t>可以触碰你的深处吗开车创美？这个问题似乎简单，却蕴含着深邃的哲理。每一次踏上旅程，无论是物理上的旅行还是内心世界的探索，都可能带来意想不到的启示和成长。在这个高速发展的时代，我们常常被繁忙和压力包围，让我们有机会停下脚步，聆听内心的声音，就像驾驶员在夜晚之中寻找方向一样。</w:t>
      </w:r>
      <w:r>
        <w:rPr>
          <w:sz w:val="32"/>
          <w:szCs w:val="32"/>
        </w:rPr>
        <w:t>&lt;/p&gt;&lt;p&gt;</w:t>
      </w:r>
      <w:r>
        <w:rPr>
          <w:sz w:val="32"/>
          <w:szCs w:val="32"/>
        </w:rPr>
        <w:t>开车创美，不仅仅是在外部环境中寻找美好，它更是一种内省、自我发现的心灵旅程。每一段路都充满了未知，每一个转弯都可能揭开新篇章。当你站在控制台前，与时间赛跑，你是否曾思考过那些深藏于心底的问题？</w:t>
      </w:r>
      <w:r>
        <w:rPr>
          <w:sz w:val="32"/>
          <w:szCs w:val="32"/>
        </w:rPr>
        <w:t>&lt;/p&gt;&lt;p&gt;&lt;img src="/static-img/Hh7bftcjzR1kVJaaAQN215Q0RBQ9Gd1Q_a6brIoBDdNsf9ks-QUTQBq6xE_lIj7HG03FX7F-OFbQaZESi0Y7m0zqHQ-ylYkJnMHMlRGATZcyfFMM34wMMKzv_aBq4XWrE08J5zEaSXd1c36CBdZhClPTMh5ffMbIni80ZWKHzeXJ4XxH_q-FmXK2QM6BSX6N.jpg"&gt;&lt;/p&gt;&lt;p&gt;“</w:t>
      </w:r>
      <w:r>
        <w:rPr>
          <w:sz w:val="32"/>
          <w:szCs w:val="32"/>
        </w:rPr>
        <w:t>可以触碰你的深处吗”这句话就像是对自己内心的一种提问。在生活中的点点滴滴，我们往往习惯于匆匆而过，不去真正地了解自己。但当我们将这种态度应用到创作中时，那些隐藏在最深层的人生故事和情感就会开始浮现出来。</w:t>
      </w:r>
      <w:r>
        <w:rPr>
          <w:sz w:val="32"/>
          <w:szCs w:val="32"/>
        </w:rPr>
        <w:t>&lt;/p&gt;&lt;p&gt;</w:t>
      </w:r>
      <w:r>
        <w:rPr>
          <w:sz w:val="32"/>
          <w:szCs w:val="32"/>
        </w:rPr>
        <w:t>记得那位诗人，他说：“诗人总是走得太快，以至于他们从未停下来，看看自己的脚印。”同样，在我们的生活中，当我们追求速度和效率时，也许应该稍微放慢脚步，将注意力集中到那些能够让我们触摸到自身核心的地方。这正如通过音乐、绘画或写作等艺术形式表达自己，这些都是向内心发声的一种方式。</w:t>
      </w:r>
      <w:r>
        <w:rPr>
          <w:sz w:val="32"/>
          <w:szCs w:val="32"/>
        </w:rPr>
        <w:t>&lt;/p&gt;&lt;p&gt;&lt;img src="/static-img/0jCrvuPUf73v-dAt4C1Dg5Q0RBQ9Gd1Q_a6brIoBDdNsf9ks-QUTQBq6xE_lIj7HG03FX7F-OFbQaZESi0Y7m0zqHQ-ylYkJnMHMlRGATZcyfFMM34wMMKzv_aBq4XWrE08J5zEaSXd1c36CBdZhClPTMh5ffMbIni80ZWKHzeXJ4XxH_q-FmXK2QM6BSX6N.png"&gt;&lt;/p&gt;&lt;p&gt;</w:t>
      </w:r>
      <w:r>
        <w:rPr>
          <w:sz w:val="32"/>
          <w:szCs w:val="32"/>
        </w:rPr>
        <w:t>所以，当你坐在驾驶座上，眼前的景物快速流逝时，请不要忘记，那个与众不同的视角，是独特的情感体验。而当你把笔拿起来，或是打开摄影器材，或是在舞台上表演，你也许会发现，那份对于生命本质的理解正逐渐明朗化。你正在为自己的故事编织一首歌曲，为自己的梦想画出轮廓，为自己的存在加油添彩。</w:t>
      </w:r>
      <w:r>
        <w:rPr>
          <w:sz w:val="32"/>
          <w:szCs w:val="32"/>
        </w:rPr>
        <w:t>&lt;/p&gt;&lt;p&gt;</w:t>
      </w:r>
      <w:r>
        <w:rPr>
          <w:sz w:val="32"/>
          <w:szCs w:val="32"/>
        </w:rPr>
        <w:t>最后，让我们一起拥抱那份勇气，用开放的心态面对生活，用真诚的手势触摸我们的灵魂。在那个静谧而又充满无限可能性的瞬间，我们或许能听到回答：当然，我已经准备好了，只要你愿意，我可以触碰你的最深处。</w:t>
      </w:r>
      <w:r>
        <w:rPr>
          <w:sz w:val="32"/>
          <w:szCs w:val="32"/>
        </w:rPr>
        <w:t>&lt;/p&gt;&lt;p&gt;&lt;img src="/static-img/1VrfxyKr4wyGkHh3MDHqAJQ0RBQ9Gd1Q_a6brIoBDdNsf9ks-QUTQBq6xE_lIj7HG03FX7F-OFbQaZESi0Y7m0zqHQ-ylYkJnMHMlRGATZcyfFMM34wMMKzv_aBq4XWrE08J5zEaSXd1c36CBdZhClPTMh5ffMbIni80ZWKHzeXJ4XxH_q-FmXK2QM6BSX6N.jpg"&gt;&lt;/p&gt;&lt;p&gt;&lt;a href = "/doc/545389-</w:t>
      </w:r>
      <w:r>
        <w:rPr>
          <w:sz w:val="32"/>
          <w:szCs w:val="32"/>
        </w:rPr>
        <w:t>可以触碰你的深处吗开车创美驾驭灵感的路如何让创作成为你心灵深处的旅行</w:t>
      </w:r>
      <w:r>
        <w:rPr>
          <w:sz w:val="32"/>
          <w:szCs w:val="32"/>
        </w:rPr>
        <w:t>.doc" rel="alternate" download="545389-</w:t>
      </w:r>
      <w:r>
        <w:rPr>
          <w:sz w:val="32"/>
          <w:szCs w:val="32"/>
        </w:rPr>
        <w:t>可以触碰你的深处吗开车创美驾驭灵感的路如何让创作成为你心灵深处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