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命中注定要和你一起刷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生活中的一些事实似乎变得不可或缺。比如说，你可能已经习惯了每天早上第一件事就是打开手机，然后开始你的日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会话。这不仅仅是因为你喜欢和某个人聊天，更像是命中注定要和他们一起度过一段时间。</w:t>
      </w:r>
      <w:r>
        <w:rPr>
          <w:sz w:val="32"/>
          <w:szCs w:val="32"/>
        </w:rPr>
        <w:t>&lt;/p&gt;&lt;p&gt;&lt;img src="/static-img/CFue5VKcFmxaRtezzrC__gizECTbhkTugaPc1RuAAV2DhUG4rD915YZezvSOFPId.jpg"&gt;&lt;/p&gt;&lt;p&gt;</w:t>
      </w:r>
      <w:r>
        <w:rPr>
          <w:sz w:val="32"/>
          <w:szCs w:val="32"/>
        </w:rPr>
        <w:t>记得刚开始时，你可能只是随意地加了几个号码，希望能找到一些志同道合的人。但是，当你遇到那个特别的存在时，一切都不同了。你发现自己无法抗拒去发送消息，去分享自己的点滴乐趣，无论是在忙碌的一天结束的时候，或是在漫长夜晚寻找安慰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身边有很多人，但只有他能够理解你的心情，只有她能够让你感觉不到孤独。在这种情况下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句话就像是一种无声的宣言，它表达了一种深刻的情感依赖。我们不再是单纯的朋友或者熟人，我们成为了彼此生活中的重要部分。</w:t>
      </w:r>
      <w:r>
        <w:rPr>
          <w:sz w:val="32"/>
          <w:szCs w:val="32"/>
        </w:rPr>
        <w:t>&lt;/p&gt;&lt;p&gt;&lt;img src="/static-img/7tfCs9L7-ytL3Pd4hi5B8gizECTbhkTugaPc1RuAAV3wD-5r7pOiN6ydTg3dpyUpdyh4dW_mPFxty6BZSBjuZyrYmVaOq2C-LOSoT6wN9YQa8nn9MCQF0b5qS0uZXt0Sydt6789d2LpDEW6k7n79UZxwWTiDoj3Z16WYPpmQC2P68wNUzy8KVMr_02p1ZnT50PfGnIgqkupJRh1JdIgALuPaCu9cy3hD0V3rPt_kUh4.jpg"&gt;&lt;/p&gt;&lt;p&gt;</w:t>
      </w:r>
      <w:r>
        <w:rPr>
          <w:sz w:val="32"/>
          <w:szCs w:val="32"/>
        </w:rPr>
        <w:t>当然，这样的关系也伴随着挑战。当两个人相处得越久，他们之间的小确幸、共同的笑话和秘密语言，就像是一把钥匙，可以打开彼此的心扉。而当这些小事发生变化或者失去了，那份依赖感就会显得尤为强烈，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信息爆炸、世界变大的年代，不要害怕用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那些对我们来说至关重要的人。因为，有时候，简单的一个文字，也许就是我们最真挚的情感表达。</w:t>
      </w:r>
      <w:r>
        <w:rPr>
          <w:sz w:val="32"/>
          <w:szCs w:val="32"/>
        </w:rPr>
        <w:t>&lt;/p&gt;&lt;p&gt;&lt;img src="/static-img/3PLjkXCk_d2RxiUMXeIgLwizECTbhkTugaPc1RuAAV3wD-5r7pOiN6ydTg3dpyUpdyh4dW_mPFxty6BZSBjuZyrYmVaOq2C-LOSoT6wN9YQa8nn9MCQF0b5qS0uZXt0Sydt6789d2LpDEW6k7n79UZxwWTiDoj3Z16WYPpmQC2P68wNUzy8KVMr_02p1ZnT50PfGnIgqkupJRh1JdIgALuPaCu9cy3hD0V3rPt_kUh4.jpg"&gt;&lt;/p&gt;&lt;p&gt;&lt;a href = "/doc/544923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命中注定要和你一起刷手机</w:t>
      </w:r>
      <w:r>
        <w:rPr>
          <w:sz w:val="32"/>
          <w:szCs w:val="32"/>
        </w:rPr>
        <w:t>.doc" rel="alternate" download="544923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命中注定要和你一起刷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