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弃吴钩的掌中雀探索古典诗词中的微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弃吴钩的掌中雀：探索古典诗词中的微观世界</w:t>
      </w:r>
      <w:r>
        <w:rPr>
          <w:sz w:val="32"/>
          <w:szCs w:val="32"/>
        </w:rPr>
        <w:t>&lt;/p&gt;&lt;p&gt;&lt;img src="/static-img/fRNSDzFzpmPBR8X_9NWlUW8m1byedEEfWDW1BAb4ZHxPqG4Dni4qd0EEdMpyhOMj.jpeg"&gt;&lt;/p&gt;&lt;p&gt;</w:t>
      </w:r>
      <w:r>
        <w:rPr>
          <w:sz w:val="32"/>
          <w:szCs w:val="32"/>
        </w:rPr>
        <w:t>在中国古代文学中，诗人常常以小事为镜，反映大局。《掌中雀》</w:t>
      </w:r>
      <w:r>
        <w:rPr>
          <w:sz w:val="32"/>
          <w:szCs w:val="32"/>
        </w:rPr>
        <w:t>BY</w:t>
      </w:r>
      <w:r>
        <w:rPr>
          <w:sz w:val="32"/>
          <w:szCs w:val="32"/>
        </w:rPr>
        <w:t>弃吴钩便是这样一首作品，它通过描绘一个静止的场景——一只被捕捉在手中的鸟儿——来抒发对自然、命运和时光流逝的深刻感慨。</w:t>
      </w:r>
      <w:r>
        <w:rPr>
          <w:sz w:val="32"/>
          <w:szCs w:val="32"/>
        </w:rPr>
        <w:t>&lt;/p&gt;&lt;p&gt;</w:t>
      </w:r>
      <w:r>
        <w:rPr>
          <w:sz w:val="32"/>
          <w:szCs w:val="32"/>
        </w:rPr>
        <w:t>首先，《掌中雀》展现了作者对于自然界细腻观察力的描写。在这首诗里，鸟儿不再自由飞翔，而是被困于人之手。这样的情境让人联想到生命的脆弱性，以及人类对自然力量无力控制的事实。这也是弃吴钩想要表达的一种哲思，即我们虽然试图用智慧去理解宇宙，但终究还是无法完全掌控。</w:t>
      </w:r>
      <w:r>
        <w:rPr>
          <w:sz w:val="32"/>
          <w:szCs w:val="32"/>
        </w:rPr>
        <w:t>&lt;/p&gt;&lt;p&gt;&lt;img src="/static-img/aApn-GrUJ1lX5iQ0phUR8W8m1byedEEfWDW1BAb4ZHxAAGIxROfELnz6I3hoPRXyA1_1gYnSf_NRt6wVyGmwSR1qgnq5LKOcvHUBj3VpUkTK-7QQ_VtLLYMhMDfYTdb4clmydYBoA4Gbo5fLWPW81w.jpeg"&gt;&lt;/p&gt;&lt;p&gt;</w:t>
      </w:r>
      <w:r>
        <w:rPr>
          <w:sz w:val="32"/>
          <w:szCs w:val="32"/>
        </w:rPr>
        <w:t>其次，这首诗体现了对时间流逝的一种忧郁的情绪。鸟儿被囚禁，就像时间把一切都束缚起来一样。而“空谷足音”，即空谷回响着脚步声，是一种象征性的描述，用来比喻那些已经过去但仍然回荡在心头的声音。这也提醒我们，无论多么努力地追求，也难逃时间的侵蚀。</w:t>
      </w:r>
      <w:r>
        <w:rPr>
          <w:sz w:val="32"/>
          <w:szCs w:val="32"/>
        </w:rPr>
        <w:t>&lt;/p&gt;&lt;p&gt;</w:t>
      </w:r>
      <w:r>
        <w:rPr>
          <w:sz w:val="32"/>
          <w:szCs w:val="32"/>
        </w:rPr>
        <w:t>再者，《掌中雀》还涉及到了命运与宿命的问题。在这首诗里，被捕捉的不是某个特定的鸟，而是一只普通的小雀，这或许暗示着每个人都是由命运所决定，不管你是高贵如鹰还是低贱如鸡，都可能随风飘散。此外，“云山知否”这一句，更直接表达了这种宿命论态度，对未来充满怀疑和迷茫。</w:t>
      </w:r>
      <w:r>
        <w:rPr>
          <w:sz w:val="32"/>
          <w:szCs w:val="32"/>
        </w:rPr>
        <w:t>&lt;/p&gt;&lt;p&gt;&lt;img src="/static-img/IsLBDeWgGZ8ZYSUYpXlLlm8m1byedEEfWDW1BAb4ZHxAAGIxROfELnz6I3hoPRXyA1_1gYnSf_NRt6wVyGmwSR1qgnq5LKOcvHUBj3VpUkTK-7QQ_VtLLYMhMDfYTdb4clmydYBoA4Gbo5fLWPW81w.jpg"&gt;&lt;/p&gt;&lt;p&gt;</w:t>
      </w:r>
      <w:r>
        <w:rPr>
          <w:sz w:val="32"/>
          <w:szCs w:val="32"/>
        </w:rPr>
        <w:t>此外，这首诗还蕴含了一种悲剧色彩。鸟儿虽被囚禁，却依旧歌唱，其歌声“啼鸣未绝”，表现出了生命力强烈、不屈不挠的情感。但同时，这也是一种哀伤，因为它只是暂时的安慰，在最终走向死亡之前，它们都将处于痛苦与无助之中。这正好反映出人们面对生活艰辛时内心深处那份渴望自由的心灵状态。</w:t>
      </w:r>
      <w:r>
        <w:rPr>
          <w:sz w:val="32"/>
          <w:szCs w:val="32"/>
        </w:rPr>
        <w:t>&lt;/p&gt;&lt;p&gt;</w:t>
      </w:r>
      <w:r>
        <w:rPr>
          <w:sz w:val="32"/>
          <w:szCs w:val="32"/>
        </w:rPr>
        <w:t>另外，《掌中雀》的语言层次丰富，有着明晰而又隐晦的地方，如“闲愁百结”、“落花残叶”。这些字眼既可以直指心理状态，又能引起读者的联想，让人思考更广阔的话题，比如如何处理生活中的烦恼以及如何看待自己的人生轨迹等问题。</w:t>
      </w:r>
      <w:r>
        <w:rPr>
          <w:sz w:val="32"/>
          <w:szCs w:val="32"/>
        </w:rPr>
        <w:t>&lt;/p&gt;&lt;p&gt;&lt;img src="/static-img/Glb8NEnJMgG9W58yUYe7528m1byedEEfWDW1BAb4ZHxAAGIxROfELnz6I3hoPRXyA1_1gYnSf_NRt6wVyGmwSR1qgnq5LKOcvHUBj3VpUkTK-7QQ_VtLLYMhMDfYTdb4clmydYBoA4Gbo5fLWPW81w.jpeg"&gt;&lt;/p&gt;&lt;p&gt;</w:t>
      </w:r>
      <w:r>
        <w:rPr>
          <w:sz w:val="32"/>
          <w:szCs w:val="32"/>
        </w:rPr>
        <w:t>最后，从艺术表现形式上来说，《掌中雀》采用的是一种较为平衡的手法，将抑扬顿挫结合，使得整体节奏感很好，同时也不失简洁明快之美。这一点也是古典文学的一个重要特色，那就是要达到精致至极，并且能够传递出浓厚的情感和深远意义给读者。</w:t>
      </w:r>
      <w:r>
        <w:rPr>
          <w:sz w:val="32"/>
          <w:szCs w:val="32"/>
        </w:rPr>
        <w:t>&lt;/p&gt;&lt;p&gt;</w:t>
      </w:r>
      <w:r>
        <w:rPr>
          <w:sz w:val="32"/>
          <w:szCs w:val="32"/>
        </w:rPr>
        <w:t>总结来说，《掌中雀》是一个非常具有代表性的现代汉语古典词作，它通过简单却深刻的意象来触及人类对于自然、历史与自我的复杂情感。不仅如此，它也是一个关于审美价值和文化传承的问题，每当人们翻阅这篇作品，都能从不同的角度去品味其中蕴含的大量文化财富。</w:t>
      </w:r>
      <w:r>
        <w:rPr>
          <w:sz w:val="32"/>
          <w:szCs w:val="32"/>
        </w:rPr>
        <w:t>&lt;/p&gt;&lt;p&gt;&lt;img src="/static-img/zWohlE6l9G-NaKAMvrfMU28m1byedEEfWDW1BAb4ZHxAAGIxROfELnz6I3hoPRXyA1_1gYnSf_NRt6wVyGmwSR1qgnq5LKOcvHUBj3VpUkTK-7QQ_VtLLYMhMDfYTdb4clmydYBoA4Gbo5fLWPW81w.jpeg"&gt;&lt;/p&gt;&lt;p&gt;&lt;a href = "/doc/544670-</w:t>
      </w:r>
      <w:r>
        <w:rPr>
          <w:sz w:val="32"/>
          <w:szCs w:val="32"/>
        </w:rPr>
        <w:t>弃吴钩的掌中雀探索古典诗词中的微观世界</w:t>
      </w:r>
      <w:r>
        <w:rPr>
          <w:sz w:val="32"/>
          <w:szCs w:val="32"/>
        </w:rPr>
        <w:t>.doc" rel="alternate" download="544670-</w:t>
      </w:r>
      <w:r>
        <w:rPr>
          <w:sz w:val="32"/>
          <w:szCs w:val="32"/>
        </w:rPr>
        <w:t>弃吴钩的掌中雀探索古典诗词中的微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