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妻子的秘密我老婆的那些隐私你真不知道她在家里都藏着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婆的那些隐私，你真不知道她在家里都藏着啥</w:t>
      </w:r>
      <w:r>
        <w:rPr>
          <w:sz w:val="32"/>
          <w:szCs w:val="32"/>
        </w:rPr>
        <w:t>&lt;/p&gt;&lt;p&gt;&lt;img src="/static-img/s9UgA_V9QcnZCUBQV4fftJcKacDgqeLf4vx2I1LJ13gVFuh8WogHEsmTmZWQLWro.jpg"&gt;&lt;/p&gt;&lt;p&gt;</w:t>
      </w:r>
      <w:r>
        <w:rPr>
          <w:sz w:val="32"/>
          <w:szCs w:val="32"/>
        </w:rPr>
        <w:t>记得那天，晚上洗完澡，我躺在床上准备休息，一不小心瞥见了她桌子上的一个小盒子。打开一看，里面装的是一堆星空传媒的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相机。这让我好奇起来，就问她：“这是什么？你怎么突然开始拍摄了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脸色微红，但很快就恢复正常，说是最近对摄影感兴趣想尝试一下。她还跟我说，这些照片可能会成为未来的作品的一部分。我虽然有些好奇，但也尊重她的兴趣，所以没有多问。</w:t>
      </w:r>
      <w:r>
        <w:rPr>
          <w:sz w:val="32"/>
          <w:szCs w:val="32"/>
        </w:rPr>
        <w:t>&lt;/p&gt;&lt;p&gt;&lt;img src="/static-img/vEqmddw-k-YK3a05Wg-5d5cKacDgqeLf4vx2I1LJ13g9m5OEr-_IwKq-PcXNnHESMS3pK83InrNPxGK2WtiOKv_TEt6zGB84oySE5TM0IMk.jpg"&gt;&lt;/p&gt;&lt;p&gt;</w:t>
      </w:r>
      <w:r>
        <w:rPr>
          <w:sz w:val="32"/>
          <w:szCs w:val="32"/>
        </w:rPr>
        <w:t>第二天，我偶然间看到了一张从手机屏幕打印出来的照片。那是一片宁静的小溪边，她捕捉到的景象简直太美了。水面上的倒影和周围的自然景观融为一体，让人感到非常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她每次出门都会带着这台相机，不知道去哪里拍摄。她总是沉浸在自己的世界里，对外界的事似乎没什么反应。我开始怀疑，这背后的秘密到底是什么？</w:t>
      </w:r>
      <w:r>
        <w:rPr>
          <w:sz w:val="32"/>
          <w:szCs w:val="32"/>
        </w:rPr>
        <w:t>&lt;/p&gt;&lt;p&gt;&lt;img src="/static-img/3aJrSIM2rdXoRPF_-OZw8pcKacDgqeLf4vx2I1LJ13g9m5OEr-_IwKq-PcXNnHESMS3pK83InrNPxGK2WtiOKv_TEt6zGB84oySE5TM0IMk.jpg"&gt;&lt;/p&gt;&lt;p&gt;</w:t>
      </w:r>
      <w:r>
        <w:rPr>
          <w:sz w:val="32"/>
          <w:szCs w:val="32"/>
        </w:rPr>
        <w:t>终于有一天，她邀请我一起去郊外的一个古镇看看，那是我第一次真正地看到她的“秘密”。原来，她正在做一些关于中国古镇生活的纪录片。这些照片和视频都是为了这个项目而拍摄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画面，我才明白原来这并不仅仅是一个简单的爱好，而是一个深入研究历史与文化、记录下我们这一代人遗忘之处的人文关怀活动。在那个过程中，她不仅学会了如何使用相机，更重要的是学会了如何用镜头去表达自己的情感和思考。</w:t>
      </w:r>
      <w:r>
        <w:rPr>
          <w:sz w:val="32"/>
          <w:szCs w:val="32"/>
        </w:rPr>
        <w:t>&lt;/p&gt;&lt;p&gt;&lt;img src="/static-img/-OXwtHdgLml_H1Kncho5MpcKacDgqeLf4vx2I1LJ13g9m5OEr-_IwKq-PcXNnHESMS3pK83InrNPxGK2WtiOKv_TEt6zGB84oySE5TM0IMk.jpg"&gt;&lt;/p&gt;&lt;p&gt;</w:t>
      </w:r>
      <w:r>
        <w:rPr>
          <w:sz w:val="32"/>
          <w:szCs w:val="32"/>
        </w:rPr>
        <w:t>从此以后，每当我看到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，那个小盒子里的故事就浮现在我的脑海里。我意识到，即使是在最普通的地方，我们也有机会发现隐藏在日常生活中的美丽。而对于那个曾经对这些事毫无了解的小男人的我来说，现在已经有所觉悟，可以更加理解并支持我的妻子，无论她的梦想指向何方。</w:t>
      </w:r>
      <w:r>
        <w:rPr>
          <w:sz w:val="32"/>
          <w:szCs w:val="32"/>
        </w:rPr>
        <w:t>&lt;/p&gt;&lt;p&gt;&lt;a href = "/doc/54449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我老婆的那些隐私你真不知道她在家里都藏着啥</w:t>
      </w:r>
      <w:r>
        <w:rPr>
          <w:sz w:val="32"/>
          <w:szCs w:val="32"/>
        </w:rPr>
        <w:t>.doc" rel="alternate" download="544496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妻子的秘密我老婆的那些隐私你真不知道她在家里都藏着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