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禁果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不宜安装的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智能手机已经成为我们生活中不可或缺的一部分。然而，在众多软件应用中，有一些被认为不宜安装，因为它们可能存在安全隐患、侵犯用户隐私或者影响设备性能等问题。今天，我们就来探讨一下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葫芦娃”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是指那些不受欢迎的、有害的或潜在风险较高的应用程序。</w:t>
      </w:r>
      <w:r>
        <w:rPr>
          <w:sz w:val="32"/>
          <w:szCs w:val="32"/>
        </w:rPr>
        <w:t xml:space="preserve">&lt;/p&gt;&lt;p&gt;&lt;img src="/static-img/OBOl2WivlTQI295RYp6RNRGlpnNxYzOlwFkqjHwg-3zW8rVpveRuFPA6Je4Cyhar.jpeg"&gt;&lt;/p&gt;&lt;p&gt;1. </w:t>
      </w:r>
      <w:r>
        <w:rPr>
          <w:sz w:val="32"/>
          <w:szCs w:val="32"/>
        </w:rPr>
        <w:t>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为什么会有这样的分类，以及它背后的意义。随着互联网技术的飞速发展，各种各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涌现出来，它们承诺提供各种服务，从娱乐到学习，再到生活管理。但是在繁花似锦之中，也有一些“毒草”混迹其中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往往会利用其特权访问用户数据，进行广告推送、诱导消费甚至恶意植入木马等行为。</w:t>
      </w:r>
      <w:r>
        <w:rPr>
          <w:sz w:val="32"/>
          <w:szCs w:val="32"/>
        </w:rPr>
        <w:t xml:space="preserve">&lt;/p&gt;&lt;p&gt;&lt;img src="/static-img/4ctOyLjZNobqvPAxpHnhehGlpnNxYzOlwFkqjHwg-3xjvRIzki0TXixm3UIWOno4Niect1NFj8AOJ7p5VJeBbQf20rR6dgyyvmj0CHeZ7C4FYoVaDcZv2WR1BRyBwR9bGgSAIcsUbESMW3Hb7B_yPg.jpeg"&gt;&lt;/p&gt;&lt;p&gt;2. </w:t>
      </w:r>
      <w:r>
        <w:rPr>
          <w:sz w:val="32"/>
          <w:szCs w:val="32"/>
        </w:rPr>
        <w:t>安全隐患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木马病毒与间谍软件</w:t>
      </w:r>
      <w:r>
        <w:rPr>
          <w:sz w:val="32"/>
          <w:szCs w:val="32"/>
        </w:rPr>
        <w:t>&lt;/p&gt;&lt;p&gt;&lt;img src="/static-img/96fnV_pzq1StHrHjxGC8XRGlpnNxYzOlwFkqjHwg-3xjvRIzki0TXixm3UIWOno4Niect1NFj8AOJ7p5VJeBbQf20rR6dgyyvmj0CHeZ7C4FYoVaDcZv2WR1BRyBwR9bGgSAIcsUbESMW3Hb7B_yPg.jpeg"&gt;&lt;/p&gt;&lt;p&gt;</w:t>
      </w:r>
      <w:r>
        <w:rPr>
          <w:sz w:val="32"/>
          <w:szCs w:val="32"/>
        </w:rPr>
        <w:t>这类软件能够窃取用户信息，如账户密码、信用卡信息等，并将这些敏感数据用于非法交易。此外，它们还可能利用自身的权限对系统造成破坏，比如安装恶意代码、监控设备活动等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广告诈骗工具</w:t>
      </w:r>
      <w:r>
        <w:rPr>
          <w:sz w:val="32"/>
          <w:szCs w:val="32"/>
        </w:rPr>
        <w:t>&lt;/p&gt;&lt;p&gt;&lt;img src="/static-img/-Cp87PP__25LCxqqTRPtmxGlpnNxYzOlwFkqjHwg-3xjvRIzki0TXixm3UIWOno4Niect1NFj8AOJ7p5VJeBbQf20rR6dgyyvmj0CHeZ7C4FYoVaDcZv2WR1BRyBwR9bGgSAIcsUbESMW3Hb7B_yPg.jpeg"&gt;&lt;/p&gt;&lt;p&gt;</w:t>
      </w:r>
      <w:r>
        <w:rPr>
          <w:sz w:val="32"/>
          <w:szCs w:val="32"/>
        </w:rPr>
        <w:t>这些工具通过欺骗方式向用户展示假设性广告，而实际上却是一个诈骗链路，一旦点击就会引导用户进入假冒网站进行钓鱼操作，或是下载带有恶意代码的文件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隐私侵犯</w:t>
      </w:r>
      <w:r>
        <w:rPr>
          <w:sz w:val="32"/>
          <w:szCs w:val="32"/>
        </w:rPr>
        <w:t>&lt;/p&gt;&lt;p&gt;&lt;img src="/static-img/LrEeaXWmeixkIXe0yBlsmRGlpnNxYzOlwFkqjHwg-3xjvRIzki0TXixm3UIWOno4Niect1NFj8AOJ7p5VJeBbQf20rR6dgyyvmj0CHeZ7C4FYoVaDcZv2WR1BRyBwR9bGgSAIcsUbESMW3Hb7B_yPg.jpeg"&gt;&lt;/p&gt;&lt;p&gt;</w:t>
      </w:r>
      <w:r>
        <w:rPr>
          <w:sz w:val="32"/>
          <w:szCs w:val="32"/>
        </w:rPr>
        <w:t>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虽然功能上看起来无害，但在使用过程中，却悄无声息地收集和传输了大量个人数据。这包括但不限于位置信息、通讯记录、私密聊天内容以及网络浏览习惯等，以此为基础建立详细档案，为后续营销策略打下坚实基础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性能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应用程序设计上的缺陷或过度资源消耗可能导致手机性能下降。比如内存泄漏的问题会使得设备越来越慢响应；而一些未经优化的小游戏则可能频繁占用</w:t>
      </w:r>
      <w:r>
        <w:rPr>
          <w:sz w:val="32"/>
          <w:szCs w:val="32"/>
        </w:rPr>
        <w:t>CPU</w:t>
      </w:r>
      <w:r>
        <w:rPr>
          <w:sz w:val="32"/>
          <w:szCs w:val="32"/>
        </w:rPr>
        <w:t>资源，对电池寿命产生负面影响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明知故犯制造并发布具有严重违法成分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开发者来说，他们一旦被发现，将面临法律责任追究。这包括但不限于罚款、停业整顿乃至刑事处罚，每一种情况都对社会稳定构成了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危机四伏，不要轻易触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葫芦娃”中的每一款，都蕴含着不同的风险和潜在危害。而作为消费者，我们应当提高警觉，不要因为一些低廉价格或者吸引人的宣传而贸然安装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一旦出现任何异常情况，即刻停止使用，并及时清理相关程序以保护自己的安全和隐私。在这个充满挑战与机遇的大环境下，只有不断提升自我防护意识，才能真正享受到科技带来的便利，同时保持身心健康。</w:t>
      </w:r>
      <w:r>
        <w:rPr>
          <w:sz w:val="32"/>
          <w:szCs w:val="32"/>
        </w:rPr>
        <w:t>&lt;/p&gt;&lt;p&gt;&lt;a href = "/doc/544307-</w:t>
      </w:r>
      <w:r>
        <w:rPr>
          <w:sz w:val="32"/>
          <w:szCs w:val="32"/>
        </w:rPr>
        <w:t>葫芦娃的禁果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不宜安装的</w:t>
      </w:r>
      <w:r>
        <w:rPr>
          <w:sz w:val="32"/>
          <w:szCs w:val="32"/>
        </w:rPr>
        <w:t>APP.doc" rel="alternate" download="544307-</w:t>
      </w:r>
      <w:r>
        <w:rPr>
          <w:sz w:val="32"/>
          <w:szCs w:val="32"/>
        </w:rPr>
        <w:t>葫芦娃的禁果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不宜安装的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