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>1-</w:t>
      </w:r>
      <w:r>
        <w:rPr>
          <w:sz w:val="48"/>
          <w:szCs w:val="48"/>
        </w:rPr>
        <w:t>江湖警探的孤独追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警探的孤独追踪</w:t>
      </w:r>
      <w:r>
        <w:rPr>
          <w:sz w:val="32"/>
          <w:szCs w:val="32"/>
        </w:rPr>
        <w:t>&lt;/p&gt;&lt;p&gt;&lt;img src="/static-img/qs7_-KYmvBGjeXDzQB2SdlwBKRgjWWECekWRzGuiMq0dTlRh0JQYYFki1yQAR6w9.jpg"&gt;&lt;/p&gt;&lt;p&gt;</w:t>
      </w:r>
      <w:r>
        <w:rPr>
          <w:sz w:val="32"/>
          <w:szCs w:val="32"/>
        </w:rPr>
        <w:t>在中国电影史上，“警察故事”系列无疑是经典之作。它不仅描绘了一个江湖警探的孤独与坚持，更让我们看到了一个时代的变迁和社会的进步。今天，我们就来回顾一下“警察故事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中的那些经典桥段，它们如何影响了我们的社会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影片中最著名的情节说起——唐当年的英雄救美。在这个情节中，主角李晓风（由周星驰饰演）为了保护一位被困的小女孩，不惜冒着生命危险，展现了一种超乎常人的勇气和责任感。这一场景不仅成为了影片中的高潮，也成为了很多人心目中的正义象征。</w:t>
      </w:r>
      <w:r>
        <w:rPr>
          <w:sz w:val="32"/>
          <w:szCs w:val="32"/>
        </w:rPr>
        <w:t>&lt;/p&gt;&lt;p&gt;&lt;img src="/static-img/MI-s5Tzl6uc-Gx7_-siPYVwBKRgjWWECekWRzGuiMq0a0hc7jX_Pjc1R7f1RzymhMnSYPpNEndjkC1MK9dEdO63t-iI_Nw5WVkcMId8QnKznpMVsKmiPHQkQnQxmCKsum3secFbLPcmHEaG4AOp7q6qxNoRsgbR7rKOt8_Xh--o.jpg"&gt;&lt;/p&gt;&lt;p&gt;</w:t>
      </w:r>
      <w:r>
        <w:rPr>
          <w:sz w:val="32"/>
          <w:szCs w:val="32"/>
        </w:rPr>
        <w:t>再来看，那个充满智慧与勇敢的李晓风。他用自己的方式解决了纠缠多年的案件，这些案件往往涉及到黑帮势力和腐败官员。通过他的行动，我们看到了一种对恶势力的坚定抵制，一种为民除害的心志。这些都是现代社会所需要的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影片还展示了当时社会的问题，比如黑帮横行、腐败现象等。这部电影并没有简单地将这些问题表述出来，而是通过剧情巧妙地揭示出问题背后的复杂性，使观众能够深入思考。这种艺术手法至今仍然具有启发作用。</w:t>
      </w:r>
      <w:r>
        <w:rPr>
          <w:sz w:val="32"/>
          <w:szCs w:val="32"/>
        </w:rPr>
        <w:t>&lt;/p&gt;&lt;p&gt;&lt;img src="/static-img/Xxzh3gDzNNkf754fVjCir1wBKRgjWWECekWRzGuiMq0a0hc7jX_Pjc1R7f1RzymhMnSYPpNEndjkC1MK9dEdO63t-iI_Nw5WVkcMId8QnKznpMVsKmiPHQkQnQxmCKsum3secFbLPcmHEaG4AOp7q6qxNoRsgbR7rKOt8_Xh--o.jpg"&gt;&lt;/p&gt;&lt;p&gt;</w:t>
      </w:r>
      <w:r>
        <w:rPr>
          <w:sz w:val="32"/>
          <w:szCs w:val="32"/>
        </w:rPr>
        <w:t>最后，让我们谈谈“警察故事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文化影响。在那个年代，这部电影开创了一种新的类型——警匪片，并且迅速赢得了观众的心。如果把时间线拉长，我们可以发现，“警察故事”这一题材在后来的几十年里不断发展，不断更新，以适应时代变化，为人们提供新的视角去审视和理解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警察故事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是一部历史性的作品，它以其独特的情节和角色塑造，为我们的社会文化增添了一抹色彩。而对于那些曾经受到这部作品影响的人来说，无论是在哪个时期，都能找到一些共同的话题去交流讨论。这就是“江湖警探的孤独追踪”，也是“警察故事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永恒魅力所在。</w:t>
      </w:r>
      <w:r>
        <w:rPr>
          <w:sz w:val="32"/>
          <w:szCs w:val="32"/>
        </w:rPr>
        <w:t>&lt;/p&gt;&lt;p&gt;&lt;img src="/static-img/OOJ5Zh98F845fKfPoCLRMVwBKRgjWWECekWRzGuiMq0a0hc7jX_Pjc1R7f1RzymhMnSYPpNEndjkC1MK9dEdO63t-iI_Nw5WVkcMId8QnKznpMVsKmiPHQkQnQxmCKsum3secFbLPcmHEaG4AOp7q6qxNoRsgbR7rKOt8_Xh--o.jpg"&gt;&lt;/p&gt;&lt;p&gt;&lt;a href = "/doc/544108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1-</w:t>
      </w:r>
      <w:r>
        <w:rPr>
          <w:sz w:val="32"/>
          <w:szCs w:val="32"/>
        </w:rPr>
        <w:t>江湖警探的孤独追踪</w:t>
      </w:r>
      <w:r>
        <w:rPr>
          <w:sz w:val="32"/>
          <w:szCs w:val="32"/>
        </w:rPr>
        <w:t>.doc" rel="alternate" download="544108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1-</w:t>
      </w:r>
      <w:r>
        <w:rPr>
          <w:sz w:val="32"/>
          <w:szCs w:val="32"/>
        </w:rPr>
        <w:t>江湖警探的孤独追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