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遭遇领导频繁检查公司内部管理的严格监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遭遇领导频繁检查</w:t>
      </w:r>
      <w:r>
        <w:rPr>
          <w:sz w:val="32"/>
          <w:szCs w:val="32"/>
        </w:rPr>
        <w:t xml:space="preserve">&lt;/p&gt;&lt;p&gt;&lt;img src="/static-img/7itKgOP2KY6xAgf-Jp5LYnLwF_tQosDYwrMkb6Bqb_AcFklbDnLkl_a5m_gp_BZ-.jpg"&gt;&lt;/p&gt;&lt;p&gt;1. </w:t>
      </w:r>
      <w:r>
        <w:rPr>
          <w:sz w:val="32"/>
          <w:szCs w:val="32"/>
        </w:rPr>
        <w:t>为什么会有如此频繁的检查？</w:t>
      </w:r>
      <w:r>
        <w:rPr>
          <w:sz w:val="32"/>
          <w:szCs w:val="32"/>
        </w:rPr>
        <w:t>&lt;/p&gt;&lt;p&gt;</w:t>
      </w:r>
      <w:r>
        <w:rPr>
          <w:sz w:val="32"/>
          <w:szCs w:val="32"/>
        </w:rPr>
        <w:t>办公室是公司运作的核心区域，里面不仅存放着大量的文件和资料，更重要的是，这里是员工工作、交流的地方。因此，公司领导对办公室的管理格外关注。在这个过程中，办公室被公司领导</w:t>
      </w:r>
      <w:r>
        <w:rPr>
          <w:sz w:val="32"/>
          <w:szCs w:val="32"/>
        </w:rPr>
        <w:t>C</w:t>
      </w:r>
      <w:r>
        <w:rPr>
          <w:sz w:val="32"/>
          <w:szCs w:val="32"/>
        </w:rPr>
        <w:t>了很多次。</w:t>
      </w:r>
      <w:r>
        <w:rPr>
          <w:sz w:val="32"/>
          <w:szCs w:val="32"/>
        </w:rPr>
        <w:t>&lt;/p&gt;&lt;p&gt;&lt;img src="/static-img/C7cqksTGY6863c5Uiqo4bXLwF_tQosDYwrMkb6Bqb_CbuCE-nmfc0mCGHkXhd_ObQHxVrvs3SaqTGKAjpm01bjPNFewDmzLwAIbNGwRfhCIg2fGDK9g0zVJpVvhADteWt6TSahoqbSxBiz-yD6FezLirGZiDb5Dk7SbQxvqjuzE.png"&gt;&lt;/p&gt;&lt;p&gt;</w:t>
      </w:r>
      <w:r>
        <w:rPr>
          <w:sz w:val="32"/>
          <w:szCs w:val="32"/>
        </w:rPr>
        <w:t>每当领导走进办公室，都仿佛带来了不同的风暴。他们可能会关注桌面的整洁程度，看看是否有乱七八糟的文件堆积在角落；或者，他们可能会注意墙上的装饰品，看它们是否符合公司文化，从而判断出团队精神如何。这样的检查对于员工来说既是一种激励，也是一种压力，因为他们知道自己的表现将直接反映在整个团队上。</w:t>
      </w:r>
      <w:r>
        <w:rPr>
          <w:sz w:val="32"/>
          <w:szCs w:val="32"/>
        </w:rPr>
        <w:t xml:space="preserve">&lt;/p&gt;&lt;p&gt;2. </w:t>
      </w:r>
      <w:r>
        <w:rPr>
          <w:sz w:val="32"/>
          <w:szCs w:val="32"/>
        </w:rPr>
        <w:t>领导如何进行这些检查？</w:t>
      </w:r>
      <w:r>
        <w:rPr>
          <w:sz w:val="32"/>
          <w:szCs w:val="32"/>
        </w:rPr>
        <w:t>&lt;/p&gt;&lt;p&gt;&lt;img src="/static-img/lOidN7PTLyuAjQ87w6WSenLwF_tQosDYwrMkb6Bqb_CbuCE-nmfc0mCGHkXhd_ObQHxVrvs3SaqTGKAjpm01bjPNFewDmzLwAIbNGwRfhCIg2fGDK9g0zVJpVvhADteWt6TSahoqbSxBiz-yD6FezLirGZiDb5Dk7SbQxvqjuzE.jpg"&gt;&lt;/p&gt;&lt;p&gt;</w:t>
      </w:r>
      <w:r>
        <w:rPr>
          <w:sz w:val="32"/>
          <w:szCs w:val="32"/>
        </w:rPr>
        <w:t>为了确保每一次检查都能达到预期效果，领导们通常会采用一些特定的方法。一种常见做法是通过提前布置任务，让员工在一定时间内完成某些具体要求，比如清理桌面、整理档案等。这不仅能够帮助员工提高效率，还能让领导看到实际工作情况。</w:t>
      </w:r>
      <w:r>
        <w:rPr>
          <w:sz w:val="32"/>
          <w:szCs w:val="32"/>
        </w:rPr>
        <w:t>&lt;/p&gt;&lt;p&gt;</w:t>
      </w:r>
      <w:r>
        <w:rPr>
          <w:sz w:val="32"/>
          <w:szCs w:val="32"/>
        </w:rPr>
        <w:t>另外，一些时候，领导也会突然来到现场进行突击检查。这时，他们可能会迅速地巡视一遍，每个人的工作站，不留痕迹地了解真实的情况。如果发现问题，即使是在紧急状态下，也要及时处理，以免影响正常运转。</w:t>
      </w:r>
      <w:r>
        <w:rPr>
          <w:sz w:val="32"/>
          <w:szCs w:val="32"/>
        </w:rPr>
        <w:t xml:space="preserve">&lt;/p&gt;&lt;p&gt;&lt;img src="/static-img/EteWRKlFCJhAoCXLJGyvbnLwF_tQosDYwrMkb6Bqb_CbuCE-nmfc0mCGHkXhd_ObQHxVrvs3SaqTGKAjpm01bjPNFewDmzLwAIbNGwRfhCIg2fGDK9g0zVJpVvhADteWt6TSahoqbSxBiz-yD6FezLirGZiDb5Dk7SbQxvqjuzE.jpg"&gt;&lt;/p&gt;&lt;p&gt;3. </w:t>
      </w:r>
      <w:r>
        <w:rPr>
          <w:sz w:val="32"/>
          <w:szCs w:val="32"/>
        </w:rPr>
        <w:t>如何应对这些频繁的检查？</w:t>
      </w:r>
      <w:r>
        <w:rPr>
          <w:sz w:val="32"/>
          <w:szCs w:val="32"/>
        </w:rPr>
        <w:t>&lt;/p&gt;&lt;p&gt;</w:t>
      </w:r>
      <w:r>
        <w:rPr>
          <w:sz w:val="32"/>
          <w:szCs w:val="32"/>
        </w:rPr>
        <w:t>面对这样一种情况，有经验丰富的老手们已经学会了一套应对策略。首先，他们明白了保持良好的个人卫生习惯至关重要——这包括保持电脑屏幕清晰、纸张整齐排列以及桌面无杂物等。此外，对于那些容易引起误解或争议的事物，如私人物品或非职务相关书籍，他们也学会了妥善存放或隐藏起来。</w:t>
      </w:r>
      <w:r>
        <w:rPr>
          <w:sz w:val="32"/>
          <w:szCs w:val="32"/>
        </w:rPr>
        <w:t>&lt;/p&gt;&lt;p&gt;&lt;img src="/static-img/dKB0s8C80zQ9jp8TjBP_iHLwF_tQosDYwrMkb6Bqb_CbuCE-nmfc0mCGHkXhd_ObQHxVrvs3SaqTGKAjpm01bjPNFewDmzLwAIbNGwRfhCIg2fGDK9g0zVJpVvhADteWt6TSahoqbSxBiz-yD6FezLirGZiDb5Dk7SbQxvqjuzE.jpg"&gt;&lt;/p&gt;&lt;p&gt;</w:t>
      </w:r>
      <w:r>
        <w:rPr>
          <w:sz w:val="32"/>
          <w:szCs w:val="32"/>
        </w:rPr>
        <w:t>此外，对于一些特殊场合，如会议结束后立即整理好会议材料，而不是拖延到最后一刻，这也是一个很好的习惯培养之举。在这种环境中，每天都是考验自己的一天，但正因为如此，这样的生活才显得更加充实和有意义。</w:t>
      </w:r>
      <w:r>
        <w:rPr>
          <w:sz w:val="32"/>
          <w:szCs w:val="32"/>
        </w:rPr>
        <w:t xml:space="preserve">&lt;/p&gt;&lt;p&gt;4. </w:t>
      </w:r>
      <w:r>
        <w:rPr>
          <w:sz w:val="32"/>
          <w:szCs w:val="32"/>
        </w:rPr>
        <w:t>领导为什么要这么做？</w:t>
      </w:r>
      <w:r>
        <w:rPr>
          <w:sz w:val="32"/>
          <w:szCs w:val="32"/>
        </w:rPr>
        <w:t>&lt;/p&gt;&lt;p&gt;</w:t>
      </w:r>
      <w:r>
        <w:rPr>
          <w:sz w:val="32"/>
          <w:szCs w:val="32"/>
        </w:rPr>
        <w:t>从一个更深层次来看，这些频繁的检查背后，是出于一种保护机制。当企业内部出现问题时，无论大小，它都会逐渐蔓延，最终影响到整个组织。而通过不断地监控和评估，可以有效防止潜在的问题发生，并及早发现并解决问题，使企业始终处于最佳状态运行中去寻求竞争优势。</w:t>
      </w:r>
      <w:r>
        <w:rPr>
          <w:sz w:val="32"/>
          <w:szCs w:val="32"/>
        </w:rPr>
        <w:t>&lt;/p&gt;&lt;p&gt;</w:t>
      </w:r>
      <w:r>
        <w:rPr>
          <w:sz w:val="32"/>
          <w:szCs w:val="32"/>
        </w:rPr>
        <w:t>同时，这种方式还能够增强团队凝聚力，因为它鼓励所有成员共同努力维护一个高效且干净的地盘，以及提升自我意识，让大家认识到自己的行为与表现如何影响周围的人以及整个团体动态。这样的氛围可以促进创新思维和合作精神，使企业发展成为可持续性的关键因素之一。</w:t>
      </w:r>
      <w:r>
        <w:rPr>
          <w:sz w:val="32"/>
          <w:szCs w:val="32"/>
        </w:rPr>
        <w:t xml:space="preserve">&lt;/p&gt;&lt;p&gt;5. </w:t>
      </w:r>
      <w:r>
        <w:rPr>
          <w:sz w:val="32"/>
          <w:szCs w:val="32"/>
        </w:rPr>
        <w:t>对未来有什么期待吗？</w:t>
      </w:r>
      <w:r>
        <w:rPr>
          <w:sz w:val="32"/>
          <w:szCs w:val="32"/>
        </w:rPr>
        <w:t>&lt;/p&gt;&lt;p&gt;</w:t>
      </w:r>
      <w:r>
        <w:rPr>
          <w:sz w:val="32"/>
          <w:szCs w:val="32"/>
        </w:rPr>
        <w:t>随着科技日新月异，我们相信未来的办公空间将更加智能化、高效化。不仅工作流程将变得更加流畅，而且技术工具也能帮助我们更好地管理我们的日常事务。这意味着虽然现在我们必须经历许多挑战，但是未来我们可以期待更多自动化系统能够减少人为错误，同时提高我们的工作质量，为我们的职业生涯画上完美句号。</w:t>
      </w:r>
      <w:r>
        <w:rPr>
          <w:sz w:val="32"/>
          <w:szCs w:val="32"/>
        </w:rPr>
        <w:t>&lt;/p&gt;&lt;p&gt;</w:t>
      </w:r>
      <w:r>
        <w:rPr>
          <w:sz w:val="32"/>
          <w:szCs w:val="32"/>
        </w:rPr>
        <w:t>总结：这是怎样一种体验？</w:t>
      </w:r>
      <w:r>
        <w:rPr>
          <w:sz w:val="32"/>
          <w:szCs w:val="32"/>
        </w:rPr>
        <w:t>&lt;/p&gt;&lt;p&gt;</w:t>
      </w:r>
      <w:r>
        <w:rPr>
          <w:sz w:val="32"/>
          <w:szCs w:val="32"/>
        </w:rPr>
        <w:t>回顾这一系列事件，我们可以说这是一段充满挑战但又非常宝贵的人生经历。在这个过程中，我们学到了很多关于自我管理、责任感以及协作精神等方面的事情。此外，它还教给了我们如何以积极主动的心态迎接变化，无论那是一个新的项目还是新的规定，在任何情况下，都要坚持不懈向前迈步，不断追求卓越。这份经历，将成为我们职业道路上宝贵的一课，是不可磨灭的人生财富。</w:t>
      </w:r>
      <w:r>
        <w:rPr>
          <w:sz w:val="32"/>
          <w:szCs w:val="32"/>
        </w:rPr>
        <w:t>&lt;/p&gt;&lt;p&gt;&lt;a href = "/doc/543454-</w:t>
      </w:r>
      <w:r>
        <w:rPr>
          <w:sz w:val="32"/>
          <w:szCs w:val="32"/>
        </w:rPr>
        <w:t>办公室遭遇领导频繁检查公司内部管理的严格监控</w:t>
      </w:r>
      <w:r>
        <w:rPr>
          <w:sz w:val="32"/>
          <w:szCs w:val="32"/>
        </w:rPr>
        <w:t>.doc" rel="alternate" download="543454-</w:t>
      </w:r>
      <w:r>
        <w:rPr>
          <w:sz w:val="32"/>
          <w:szCs w:val="32"/>
        </w:rPr>
        <w:t>办公室遭遇领导频繁检查公司内部管理的严格监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