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情缘余晖中的重逢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香蜜沉沉烬如霜》这部小说的结尾，很多悬念都得到了解决，但对于一些细节和后续的发展，我们还是有好奇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番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就像是打开了一个小窗口，让我们可以再次踏入那个充满爱与恨、欢乐与痛苦的小世界。</w:t>
      </w:r>
      <w:r>
        <w:rPr>
          <w:sz w:val="32"/>
          <w:szCs w:val="32"/>
        </w:rPr>
        <w:t>&lt;/p&gt;&lt;p&gt;&lt;img src="/static-img/twhGhlWDJDSK7ggkBD5F-Z2FZk6uwjnBPVxxvjxXbWbYAuQw1J-dnsaCbQm3jKhc.jpg"&gt;&lt;/p&gt;&lt;p&gt;</w:t>
      </w:r>
      <w:r>
        <w:rPr>
          <w:sz w:val="32"/>
          <w:szCs w:val="32"/>
        </w:rPr>
        <w:t>重逢的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之后，当冬天的雪花飘落在城市上空，带来了那份淡淡的寒意时，一位老人独自坐在一家小咖啡店里。他眼前的景象是繁忙的人群，却没有一个人是他熟知的人。在他的记忆中，那个时候，他已经不再是那个热血澎湃、心怀梦想的人，而是一个面容有些憔悴，但依旧坚韧不拔的男人。</w:t>
      </w:r>
      <w:r>
        <w:rPr>
          <w:sz w:val="32"/>
          <w:szCs w:val="32"/>
        </w:rPr>
        <w:t>&lt;/p&gt;&lt;p&gt;&lt;img src="/static-img/IuHT1bhgsY8gIHFIkz9CTZ2FZk6uwjnBPVxxvjxXbWa-5jLJuPgk57STOcDCxj40.jpg"&gt;&lt;/p&gt;&lt;p&gt;</w:t>
      </w:r>
      <w:r>
        <w:rPr>
          <w:sz w:val="32"/>
          <w:szCs w:val="32"/>
        </w:rPr>
        <w:t>他轻轻地抬起头，看向了墙角的一幅画。这是一幅简朴但却生动的情景——两个人手牵手走在路上，他们背后的夕阳正慢慢西斜，金色的光辉洒在他们身上。画中的女孩笑容灿烂，她是我曾经深爱过的人——林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的心境</w:t>
      </w:r>
      <w:r>
        <w:rPr>
          <w:sz w:val="32"/>
          <w:szCs w:val="32"/>
        </w:rPr>
        <w:t>&lt;/p&gt;&lt;p&gt;&lt;img src="/static-img/BBD7MIi92K_5XHP1eS6zSJ2FZk6uwjnBPVxxvjxXbWa-5jLJuPgk57STOcDCxj40.jpg"&gt;&lt;/p&gt;&lt;p&gt;</w:t>
      </w:r>
      <w:r>
        <w:rPr>
          <w:sz w:val="32"/>
          <w:szCs w:val="32"/>
        </w:rPr>
        <w:t>岁月匆匆而过，在我看来，就像那些日出日落一样平凡无奇。但对某些人来说，它们可能代表着前行或是回望。我闭上了眼睛，把自己带回到过去，那个年代，我和林曦之间的情感纠葛，让我们的生活变得复杂而又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以为那份情愫能够让我们共度一生。但事实证明，世上的风云变化总会有人无法抗拒。我们的关系最终因为误解和遗憾而破裂。那段时间，对于我来说，是一种难以言说的痛苦，也是我成长过程中的一大课题。</w:t>
      </w:r>
      <w:r>
        <w:rPr>
          <w:sz w:val="32"/>
          <w:szCs w:val="32"/>
        </w:rPr>
        <w:t>&lt;/p&gt;&lt;p&gt;&lt;img src="/static-img/q4Orfb4bg86IWp3-mD8OSp2FZk6uwjnBPVxxvjxXbWa-5jLJuPgk57STOcDCxj40.jpg"&gt;&lt;/p&gt;&lt;p&gt;</w:t>
      </w:r>
      <w:r>
        <w:rPr>
          <w:sz w:val="32"/>
          <w:szCs w:val="32"/>
        </w:rPr>
        <w:t>现在，当我站在这里，用温暖的手触摸着这幅画，我突然觉得自己的心情也跟着缓和了一些。我明白，每一次分离都是为了更好的重逢。而今朝，这种理解让我感到释然，有了更多对未来的期待，而不是被往昔的情感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晖中的新希望</w:t>
      </w:r>
      <w:r>
        <w:rPr>
          <w:sz w:val="32"/>
          <w:szCs w:val="32"/>
        </w:rPr>
        <w:t>&lt;/p&gt;&lt;p&gt;&lt;img src="/static-img/jmKvN4ZTpOxxbL4981x1wJ2FZk6uwjnBPVxxvjxXbWa-5jLJuPgk57STOcDCxj40.jpg"&gt;&lt;/p&gt;&lt;p&gt;</w:t>
      </w:r>
      <w:r>
        <w:rPr>
          <w:sz w:val="32"/>
          <w:szCs w:val="32"/>
        </w:rPr>
        <w:t>随着时间推移，我们逐渐学会放下那些曾经因错综复杂的情感纠缠而形成的心结。每当看到夜幕下的星空，或是在清晨第一线升起的时候，都能感觉到内心深处那种超越一切悲欢离合、追求更高目标的心理状态。我开始重新思考生活，不仅仅局限于过去，还要为未来做好准备，无论将来怎样，我都会选择勇敢地迎接，因为生命才华横溢，更值得我们去珍惜去探索去享受每一个瞬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样一个春日暖阳之下，我决定踏出这一步，不管前方是否有荆棘，只要有信念，有勇气，便足以抵御所有挑战。而我的故事，即便是在“香蜜沉沉烬如霜”之后，也远未结束，它将继续延伸至新的篇章中，与你一起寻觅属于自己的那片天空。在那里，无论遇见何种风雨，只要心存希望，便能找到属于自己的幸福之路。</w:t>
      </w:r>
      <w:r>
        <w:rPr>
          <w:sz w:val="32"/>
          <w:szCs w:val="32"/>
        </w:rPr>
        <w:t>&lt;/p&gt;&lt;p&gt;&lt;a href = "/doc/543186-</w:t>
      </w:r>
      <w:r>
        <w:rPr>
          <w:sz w:val="32"/>
          <w:szCs w:val="32"/>
        </w:rPr>
        <w:t>香蜜沉沉烬如霜番外情缘余晖中的重逢与解脱</w:t>
      </w:r>
      <w:r>
        <w:rPr>
          <w:sz w:val="32"/>
          <w:szCs w:val="32"/>
        </w:rPr>
        <w:t>.doc" rel="alternate" download="543186-</w:t>
      </w:r>
      <w:r>
        <w:rPr>
          <w:sz w:val="32"/>
          <w:szCs w:val="32"/>
        </w:rPr>
        <w:t>香蜜沉沉烬如霜番外情缘余晖中的重逢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