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姜可他的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姜可，他的故事从这里开始</w:t>
      </w:r>
      <w:r>
        <w:rPr>
          <w:sz w:val="32"/>
          <w:szCs w:val="32"/>
        </w:rPr>
        <w:t>&lt;/p&gt;&lt;p&gt;&lt;img src="/static-img/-XSoHl_zso7ruKthvYV69p2FZk6uwjnBPVxxvjxXbWbYAuQw1J-dnsaCbQm3jKhc.jpg"&gt;&lt;/p&gt;&lt;p&gt;</w:t>
      </w:r>
      <w:r>
        <w:rPr>
          <w:sz w:val="32"/>
          <w:szCs w:val="32"/>
        </w:rPr>
        <w:t>在一个不太冷清的小镇上，有一个人叫姜可。他的故事，到现在为止，还没有人完全知道全貌，因为他有一个秘密：他写了一本书，但并不是一般的书，那是一本名为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电子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，藏着他所有的想法、经历和梦想。每一行字，每一个情节，都像是一个小宇宙，包含了深刻的人性与复杂的情感。然而，这个世界总是充满了好奇心和探索欲，所以人们总是在寻找更多关于这个神秘人物的信息。</w:t>
      </w:r>
      <w:r>
        <w:rPr>
          <w:sz w:val="32"/>
          <w:szCs w:val="32"/>
        </w:rPr>
        <w:t>&lt;/p&gt;&lt;p&gt;&lt;img src="/static-img/tAkoK4QCySGdZDCm80-o9J2FZk6uwjnBPVxxvjxXbWa-5jLJuPgk57STOcDCxj40.jpg"&gt;&lt;/p&gt;&lt;p&gt;</w:t>
      </w:r>
      <w:r>
        <w:rPr>
          <w:sz w:val="32"/>
          <w:szCs w:val="32"/>
        </w:rPr>
        <w:t>他们说，这本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内容，是他的一生精华，是对过去回顾，也是对未来的憧憬。在那里，你可以看到他如何在逆境中坚持下去，如何用自己的方式去看待这个世界，以及他对于生活意义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你翻开这份珍贵之物时，你会发现自己也被吸入了这个充满智慧与感动的小小世界，就像那些曾经读过它的人一样，被触动而又被启发。你也许会发现，与你的生命轨迹相遇的地方，或许只是下一次阅读的时候。而且，不管发生什么，只要你保持着好奇的心，你就能继续前行，就像 姜 可 一样，无论何时何地，都能够找到属于自己的那片天空。</w:t>
      </w:r>
      <w:r>
        <w:rPr>
          <w:sz w:val="32"/>
          <w:szCs w:val="32"/>
        </w:rPr>
        <w:t>&lt;/p&gt;&lt;p&gt;&lt;img src="/static-img/dvtwHw92qLOa1tEqiV_p-p2FZk6uwjnBPVxxvjxXbWa-5jLJuPgk57STOcDCxj40.jpg"&gt;&lt;/p&gt;&lt;p&gt;&lt;a href = "/doc/543113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他的故事从这里开始</w:t>
      </w:r>
      <w:r>
        <w:rPr>
          <w:sz w:val="32"/>
          <w:szCs w:val="32"/>
        </w:rPr>
        <w:t>.doc" rel="alternate" download="543113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姜可他的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