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香草草莓丝瓜榴莲污我是如何在厨房里一不小心搞出这顿五鲜杂烩大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厨房里一不小心搞出这顿“五鲜杂烩”大餐的</w:t>
      </w:r>
      <w:r>
        <w:rPr>
          <w:sz w:val="32"/>
          <w:szCs w:val="32"/>
        </w:rPr>
        <w:t>&lt;/p&gt;&lt;p&gt;&lt;img src="/static-img/_JZ-uyy43so6GHksaGOySCB05Bz8oE4lsRbN_dmppyWZSxPiv5s9cjioMQrzgzyN.jpg"&gt;&lt;/p&gt;&lt;p&gt;</w:t>
      </w:r>
      <w:r>
        <w:rPr>
          <w:sz w:val="32"/>
          <w:szCs w:val="32"/>
        </w:rPr>
        <w:t>记得那天，我是一个人在家，突然间想吃点什么特别的东西。因为平时都是自己做饭，所以脑海中闪过了许多食材，但最终决定尝试一下这个奇异搭配——茄子、香草、草莓、丝瓜和榴莲污。</w:t>
      </w:r>
      <w:r>
        <w:rPr>
          <w:sz w:val="32"/>
          <w:szCs w:val="32"/>
        </w:rPr>
        <w:t>&lt;/p&gt;&lt;p&gt;</w:t>
      </w:r>
      <w:r>
        <w:rPr>
          <w:sz w:val="32"/>
          <w:szCs w:val="32"/>
        </w:rPr>
        <w:t>首先，我开始准备茄子，它是我最喜欢的一种蔬菜，也很容易处理，只需洗净切片就好。我放入锅中，加上一些油，然后加入适量的盐和胡椒粉，翻炒至熟透。</w:t>
      </w:r>
      <w:r>
        <w:rPr>
          <w:sz w:val="32"/>
          <w:szCs w:val="32"/>
        </w:rPr>
        <w:t>&lt;/p&gt;&lt;p&gt;&lt;img src="/static-img/Vr771TqU5HjyKLMYmyiUhiB05Bz8oE4lsRbN_dmppyWZDGJSQkUXHjovV0ONwjl7XcxaPmcuro2UQYN0Ba6aVhlsYyvu3pIkCbsLyRL4JQNZfMD5l8CWwNDRE7YhLTKQAJ9Pt21r1Y86ziNff7SFJCH8VTwmXpLMKosBXzIMEpE.jpg"&gt;&lt;/p&gt;&lt;p&gt;</w:t>
      </w:r>
      <w:r>
        <w:rPr>
          <w:sz w:val="32"/>
          <w:szCs w:val="32"/>
        </w:rPr>
        <w:t>接下来，是香草。虽然它通常用来调味，但我决定直接将其加入炒好的茄子中，因为我认为它带来的清新气息会与其他食材产生意想不到的化学反应。然后，再加入一些水煮好的丝瓜，这让我感受到了夏日里的清凉。</w:t>
      </w:r>
      <w:r>
        <w:rPr>
          <w:sz w:val="32"/>
          <w:szCs w:val="32"/>
        </w:rPr>
        <w:t>&lt;/p&gt;&lt;p&gt;</w:t>
      </w:r>
      <w:r>
        <w:rPr>
          <w:sz w:val="32"/>
          <w:szCs w:val="32"/>
        </w:rPr>
        <w:t>接着，是草莓。这是我平时从不放在菜单上的食材，但今天却觉得它们也许能为我的“五鲜杂烩”增添一抹甜美。我把切成小块的草莓加进去，看到它们随着其他食材一起跳动，那种色彩斑斓的情景，让人忍不住想要尝试一下这种前所未有的组合。</w:t>
      </w:r>
      <w:r>
        <w:rPr>
          <w:sz w:val="32"/>
          <w:szCs w:val="32"/>
        </w:rPr>
        <w:t>&lt;/p&gt;&lt;p&gt;&lt;img src="/static-img/UVqZoHnxH24VS0VqYPKt6CB05Bz8oE4lsRbN_dmppyWZDGJSQkUXHjovV0ONwjl7XcxaPmcuro2UQYN0Ba6aVhlsYyvu3pIkCbsLyRL4JQNZfMD5l8CWwNDRE7YhLTKQAJ9Pt21r1Y86ziNff7SFJCH8VTwmXpLMKosBXzIMEpE.png"&gt;&lt;/p&gt;&lt;p&gt;</w:t>
      </w:r>
      <w:r>
        <w:rPr>
          <w:sz w:val="32"/>
          <w:szCs w:val="32"/>
        </w:rPr>
        <w:t>最后，就是榴莲污。这是一次偶然发现，当时我正在厨房里打扫卫生的时候，看见了一些掉在地板上的榴莲肉，我立刻意识到这是一个绝佳机会，可以给我的料理增加一点独特风味。所以，不顾周围人的讥笑，我把那些被忽视的地面榴莲污都收集起来，一并加入了我的大餐之中。</w:t>
      </w:r>
      <w:r>
        <w:rPr>
          <w:sz w:val="32"/>
          <w:szCs w:val="32"/>
        </w:rPr>
        <w:t>&lt;/p&gt;&lt;p&gt;</w:t>
      </w:r>
      <w:r>
        <w:rPr>
          <w:sz w:val="32"/>
          <w:szCs w:val="32"/>
        </w:rPr>
        <w:t>终于，所有材料都加完后，我看着这个看似杂乱无章却又充满期待的小山丘，就像是在等待着某个奇迹发生一样。当我拿起筷子准备品尝之前，心里既紧张又兴奋，因为不知道这样的搭配会不会真的成功让味蕾激动起来？</w:t>
      </w:r>
      <w:r>
        <w:rPr>
          <w:sz w:val="32"/>
          <w:szCs w:val="32"/>
        </w:rPr>
        <w:t>&lt;/p&gt;&lt;p&gt;&lt;img src="/static-img/r4uKhGK_x2kwWpjBbylf3yB05Bz8oE4lsRbN_dmppyWZDGJSQkUXHjovV0ONwjl7XcxaPmcuro2UQYN0Ba6aVhlsYyvu3pIkCbsLyRL4JQNZfMD5l8CWwNDRE7YhLTKQAJ9Pt21r1Y86ziNff7SFJCH8VTwmXpLMKosBXzIMEpE.jpg"&gt;&lt;/p&gt;&lt;p&gt;</w:t>
      </w:r>
      <w:r>
        <w:rPr>
          <w:sz w:val="32"/>
          <w:szCs w:val="32"/>
        </w:rPr>
        <w:t>结果？每一口都像是触摸到了另一个世界。在茄子的浸润下，丝瓜变得柔软而有韧性；香草散发出的淡淡芳香，与甜美如蜜的草莓交织成一种令人难以忘怀的情感纠缠。而榴莲污，则似乎在这一切之间构建起了一道神秘而诱惑力的界限，使得整个口感丰富多变，每一次咀嚼都像是解锁了一个新的乐趣隐藏层。</w:t>
      </w:r>
      <w:r>
        <w:rPr>
          <w:sz w:val="32"/>
          <w:szCs w:val="32"/>
        </w:rPr>
        <w:t>&lt;/p&gt;&lt;p&gt;</w:t>
      </w:r>
      <w:r>
        <w:rPr>
          <w:sz w:val="32"/>
          <w:szCs w:val="32"/>
        </w:rPr>
        <w:t>尽管当初大家对此并不理解或支持，但那个夜晚，在孤独的一桌面前享受这份突破常规的大餐，让我深刻体会到创造可能总是在我们视野以外的地方寻找，而真正的喜悦往往来自于这些不可预知的心灵探索之旅。</w:t>
      </w:r>
      <w:r>
        <w:rPr>
          <w:sz w:val="32"/>
          <w:szCs w:val="32"/>
        </w:rPr>
        <w:t>&lt;/p&gt;&lt;p&gt;&lt;img src="/static-img/xUqffJNHE3FFLrXbmtc7xyB05Bz8oE4lsRbN_dmppyWZDGJSQkUXHjovV0ONwjl7XcxaPmcuro2UQYN0Ba6aVhlsYyvu3pIkCbsLyRL4JQNZfMD5l8CWwNDRE7YhLTKQAJ9Pt21r1Y86ziNff7SFJCH8VTwmXpLMKosBXzIMEpE.jpg"&gt;&lt;/p&gt;&lt;p&gt;&lt;a href = "/doc/542935-</w:t>
      </w:r>
      <w:r>
        <w:rPr>
          <w:sz w:val="32"/>
          <w:szCs w:val="32"/>
        </w:rPr>
        <w:t>茄子香草草莓丝瓜榴莲污我是如何在厨房里一不小心搞出这顿五鲜杂烩大餐的</w:t>
      </w:r>
      <w:r>
        <w:rPr>
          <w:sz w:val="32"/>
          <w:szCs w:val="32"/>
        </w:rPr>
        <w:t>.doc" rel="alternate" download="542935-</w:t>
      </w:r>
      <w:r>
        <w:rPr>
          <w:sz w:val="32"/>
          <w:szCs w:val="32"/>
        </w:rPr>
        <w:t>茄子香草草莓丝瓜榴莲污我是如何在厨房里一不小心搞出这顿五鲜杂烩大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