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芬两腿中间痒的厉害皮肤刺激症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淑芬两腿中间痒的厉害：寻找解决之道</w:t>
      </w:r>
      <w:r>
        <w:rPr>
          <w:sz w:val="32"/>
          <w:szCs w:val="32"/>
        </w:rPr>
        <w:t>&lt;/p&gt;&lt;p&gt;&lt;img src="/static-img/jo1W9TtP3R01Z19FHCvlHn7bk4Nw_rhjgLynYgLem5i4qxmYg2-Q5O0m0Mb6o7sx.jpeg"&gt;&lt;/p&gt;&lt;p&gt;</w:t>
      </w:r>
      <w:r>
        <w:rPr>
          <w:sz w:val="32"/>
          <w:szCs w:val="32"/>
        </w:rPr>
        <w:t>为什么会有这种奇怪的症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温暖而又潮湿的季节，许多人都可能会经历一些不适。淑芬就是这样一个人，她最近发现自己的一只腿中间一直感觉到一阵阵难以忍受的痒感。这股痒感仿佛从脚趾开始，然后沿着大腿向上蔓延，每当她稍微触碰到那个地方，就像是火一样烧得她不得不抽动她的双腿。</w:t>
      </w:r>
      <w:r>
        <w:rPr>
          <w:sz w:val="32"/>
          <w:szCs w:val="32"/>
        </w:rPr>
        <w:t>&lt;/p&gt;&lt;p&gt;&lt;img src="/static-img/tzyLgrQ-JnXlR4vskTU3dn7bk4Nw_rhjgLynYgLem5i4qxmYg2-Q5O0m0Mb6o7sx.jpeg"&gt;&lt;/p&gt;&lt;p&gt;</w:t>
      </w:r>
      <w:r>
        <w:rPr>
          <w:sz w:val="32"/>
          <w:szCs w:val="32"/>
        </w:rPr>
        <w:t>如何描述这份难以言说的痛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你正在享受一个宁静的下午时光，一边品尝着冰镇饮料，一边看着窗外景色，但你的注意力却被一种无法抗拒的刺激所吸引。这是一种无形且不可见的情绪，它似乎来自于你自己的身体，却又让你感到完全无法控制。你想要抓住它，用手指去挠挠，让它结束这一切，但每一次尝试都只是加剧了这份痛苦。这样的情景正是淑芬经常面临的问题。她不知道这是什么原因，也不知道该怎么办，只能不断地提醒自己不要去触摸那里，尽量保持安静。</w:t>
      </w:r>
      <w:r>
        <w:rPr>
          <w:sz w:val="32"/>
          <w:szCs w:val="32"/>
        </w:rPr>
        <w:t>&lt;/p&gt;&lt;p&gt;&lt;img src="/static-img/xvCH3JpHQt51ZKmoh08aI37bk4Nw_rhjgLynYgLem5i4qxmYg2-Q5O0m0Mb6o7sx.jpeg"&gt;&lt;/p&gt;&lt;p&gt;</w:t>
      </w:r>
      <w:r>
        <w:rPr>
          <w:sz w:val="32"/>
          <w:szCs w:val="32"/>
        </w:rPr>
        <w:t>寻求专业帮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种情况变得越来越严重，淑芬甚至开始怀疑自己的健康是否出现了问题。她决定前往医院进行检查，并与皮肤科医生交谈。在医生的指导下，她接受了一系列皮肤检查和测试，最终得知她的症状并非由任何严重疾病所致，而是由于过敏反应引起的一种皮肤刺激反应。</w:t>
      </w:r>
      <w:r>
        <w:rPr>
          <w:sz w:val="32"/>
          <w:szCs w:val="32"/>
        </w:rPr>
        <w:t>&lt;/p&gt;&lt;p&gt;&lt;img src="/static-img/Pd9WR94RHs-RAFvwZ9TmLX7bk4Nw_rhjgLynYgLem5i4qxmYg2-Q5O0m0Mb6o7sx.jpeg"&gt;&lt;/p&gt;&lt;p&gt;</w:t>
      </w:r>
      <w:r>
        <w:rPr>
          <w:sz w:val="32"/>
          <w:szCs w:val="32"/>
        </w:rPr>
        <w:t>了解过敏原及其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进一步询问和调查，医生告诉淑芬，她可能对某些物质产生了过敏反应，比如某些化妆品成分、衣物纤维或食物中的特定成分。这些潜在的刺激源可以导致人体免疫系统错误地识别它们为威胁，从而释放出化学物质作为防御机制，这个过程就是导致身体发炎和瘙痒感觉的一个重要因素。</w:t>
      </w:r>
      <w:r>
        <w:rPr>
          <w:sz w:val="32"/>
          <w:szCs w:val="32"/>
        </w:rPr>
        <w:t>&lt;/p&gt;&lt;p&gt;&lt;img src="/static-img/ay6tZHBd3Nyo_clu_dSlJ37bk4Nw_rhjgLynYgLem5i4qxmYg2-Q5O0m0Mb6o7sx.jpeg"&gt;&lt;/p&gt;&lt;p&gt;</w:t>
      </w:r>
      <w:r>
        <w:rPr>
          <w:sz w:val="32"/>
          <w:szCs w:val="32"/>
        </w:rPr>
        <w:t>采取措施减轻症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缓解这种状况，医生建议淑芬改变日常生活习惯，比如使用天然洗涤剂、选择纯棉或丝绸衣物，以及避免吃容易引起过敏反应的食物。此外，如果确实需要使用化妆品，那么应该选择标明“无香料”、“无防腐剂”的产品，并在新产品之前先做小面积测试，以确认不会再次出现反响。此外，医生还推荐了几款药膏和护肤霜，可以帮助缓解瘙痒感并促进恢复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正常生活状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时间的小心调养以及遵循医疗建议后，淑芬终于能够摆脱那段折磨人的日子。她学会了更好地理解自己的身体，对待日常事务也更加谨慎，不再忽视那些细微但可能带来巨大麻烦的小信号。当人们提及她的经历时，她总是说：“如果我能早点意识到这个问题，我就不会有那么多痛苦。”现在，当她看到其他人因为类似问题而困扰时，她总是在第一时间提供帮助，让他们知道，有时候最好的治疗方法其实就在我们的掌握之中。</w:t>
      </w:r>
      <w:r>
        <w:rPr>
          <w:sz w:val="32"/>
          <w:szCs w:val="32"/>
        </w:rPr>
        <w:t>&lt;/p&gt;&lt;p&gt;&lt;a href = "/doc/542799-</w:t>
      </w:r>
      <w:r>
        <w:rPr>
          <w:sz w:val="32"/>
          <w:szCs w:val="32"/>
        </w:rPr>
        <w:t>淑芬两腿中间痒的厉害皮肤刺激症状</w:t>
      </w:r>
      <w:r>
        <w:rPr>
          <w:sz w:val="32"/>
          <w:szCs w:val="32"/>
        </w:rPr>
        <w:t>.doc" rel="alternate" download="542799-</w:t>
      </w:r>
      <w:r>
        <w:rPr>
          <w:sz w:val="32"/>
          <w:szCs w:val="32"/>
        </w:rPr>
        <w:t>淑芬两腿中间痒的厉害皮肤刺激症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