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色下的秘密指南探索最专业的福利导航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与诱惑的夜色下，人们总是寻找着一条通往心灵放松和身体愉悦的道路。夜趣第一福利官方导航专业，就是这条路上不可或缺的一份宝贵地图，它能引领你穿越繁杂的信息海洋，找到真正值得信赖的资源。</w:t>
      </w:r>
      <w:r>
        <w:rPr>
          <w:sz w:val="32"/>
          <w:szCs w:val="32"/>
        </w:rPr>
        <w:t>&lt;/p&gt;&lt;p&gt;&lt;img src="/static-img/ryVhruGONznbkT6GDjYhcupkkHTPVcIv3TuV-ES-5J6yIR7tpnLu56V454bhtsSn.jpg"&gt;&lt;/p&gt;&lt;p&gt;</w:t>
      </w:r>
      <w:r>
        <w:rPr>
          <w:sz w:val="32"/>
          <w:szCs w:val="32"/>
        </w:rPr>
        <w:t>安全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入任何一个服务领域之前，都必须确保自己的隐私和安全。在夜趣第一福利官方导航专业，你可以放心，因为它拥有严格的人工审核系统，对所有推荐内容进行深入筛选，每个链接都经过精细甄别，不仅保证了内容质量，还能有效避免潜在风险。无论是新手还是老手，这里的每一步都像是被亲自带领，让人感到安心而又自信。</w:t>
      </w:r>
      <w:r>
        <w:rPr>
          <w:sz w:val="32"/>
          <w:szCs w:val="32"/>
        </w:rPr>
        <w:t>&lt;/p&gt;&lt;p&gt;&lt;img src="/static-img/CRvSQBLKvurQQQiCLiWqXOpkkHTPVcIv3TuV-ES-5J6yIR7tpnLu56V454bhtsSn.jpg"&gt;&lt;/p&gt;&lt;p&gt;</w:t>
      </w:r>
      <w:r>
        <w:rPr>
          <w:sz w:val="32"/>
          <w:szCs w:val="32"/>
        </w:rPr>
        <w:t>丰富多样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趣第一福利官方导航专业不仅提供了各种各样的娱乐内容，更重要的是，它能够根据用户不同的需求和偏好，为他们量身定制服务。从电影、音乐到游戏，从阅读到社交，每种类型都有其独特之处，无论你的兴趣点在哪里，都一定能够找到合适的心仪对象来陪伴你度过那美妙的时光。</w:t>
      </w:r>
      <w:r>
        <w:rPr>
          <w:sz w:val="32"/>
          <w:szCs w:val="32"/>
        </w:rPr>
        <w:t>&lt;/p&gt;&lt;p&gt;&lt;img src="/static-img/snOpfsHse1Ra3u_9csP1NupkkHTPVcIv3TuV-ES-5J6yIR7tpnLu56V454bhtsSn.jpg"&gt;&lt;/p&gt;&lt;p&gt;**</w:t>
      </w:r>
      <w:r>
        <w:rPr>
          <w:sz w:val="32"/>
          <w:szCs w:val="32"/>
        </w:rPr>
        <w:t>高效便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时代，我们对时间要求极高，尤其是在追求休闲娱乐的时候更是如此。夜趣第一福利官方导航专业深知这一点，因此它为用户提供了极为简洁直观的人机界面，使得即使是最不熟悉技术的人也能轻松操作。这一切都是为了让你的体验更加流畅，让你尽可能少花费时间，但却享受到更多乐趣。</w:t>
      </w:r>
      <w:r>
        <w:rPr>
          <w:sz w:val="32"/>
          <w:szCs w:val="32"/>
        </w:rPr>
        <w:t>&lt;/p&gt;&lt;p&gt;&lt;img src="/static-img/mWHryDpPnws4fuj0CW1AjOpkkHTPVcIv3TuV-ES-5J6yIR7tpnLu56V454bhtsSn.jpg"&gt;&lt;/p&gt;&lt;p&gt;**</w:t>
      </w:r>
      <w:r>
        <w:rPr>
          <w:sz w:val="32"/>
          <w:szCs w:val="32"/>
        </w:rPr>
        <w:t>全天候支持</w:t>
      </w:r>
      <w:r>
        <w:rPr>
          <w:sz w:val="32"/>
          <w:szCs w:val="32"/>
        </w:rPr>
        <w:t>&lt;/p&gt;&lt;p&gt;24</w:t>
      </w:r>
      <w:r>
        <w:rPr>
          <w:sz w:val="32"/>
          <w:szCs w:val="32"/>
        </w:rPr>
        <w:t>小时随叫随到的客户服务，是什么？这正是我们所说的“全天候支持”。无论是在凌晨三点，也或者是在清晨五点，你只要有疑问或者遇到问题，只需要点击一下屏幕上的帮助按钮，那些温文尔雅但又充满热情的小伙伴们就会马上出现，为你解答疑惑，帮你解决问题。不管何时何地，他们都会像守护者一样守护着你的身边。</w:t>
      </w:r>
      <w:r>
        <w:rPr>
          <w:sz w:val="32"/>
          <w:szCs w:val="32"/>
        </w:rPr>
        <w:t>&lt;/p&gt;&lt;p&gt;&lt;img src="/static-img/10NJaohvaYr3b8I4FGwf6OpkkHTPVcIv3TuV-ES-5J6yIR7tpnLu56V454bhtsSn.jpg"&gt;&lt;/p&gt;&lt;p&gt;**</w:t>
      </w:r>
      <w:r>
        <w:rPr>
          <w:sz w:val="32"/>
          <w:szCs w:val="32"/>
        </w:rPr>
        <w:t>持续更新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一切都是瞬息万变。而我们的福利世界也不例外。在这样的背景下，夜趣第一福利官方导</w:t>
      </w:r>
      <w:r>
        <w:rPr>
          <w:sz w:val="32"/>
          <w:szCs w:val="32"/>
        </w:rPr>
        <w:t>нав</w:t>
      </w:r>
      <w:r>
        <w:rPr>
          <w:sz w:val="32"/>
          <w:szCs w:val="32"/>
        </w:rPr>
        <w:t>就要不断地学习、适应，并将这些新的发现转化成对用户更好的服务。无论是一项小小改进还是一次大型升级，我们始终坚持以用户为中心，将每一次变化都视作提升体验的一次机会，以此来保持我们的领导地位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社区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属于我们的福利大家庭中，有一种特别的情感纽带——共同的情感共鸣。当我们一起分享喜悦与欢笑，或许会因为某个小事而相互鼓励，那份来自同行者的理解与尊重，就像是一股暖流，在我们的心间泛起涟漪。在这里，我们不是孤单一人，而是一个由志同道合者组成的大家族，是一个彼此扶持、彼此成长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看来，无需再犹豫或迷茫，现在就跟随那个闪亮的灯塔走吧！加入那些已经开启幸福之门的大众，让我们一起创造属于自己的宁静港湾。你准备好了吗？让我们踏上这段奇妙旅程吧！</w:t>
      </w:r>
      <w:r>
        <w:rPr>
          <w:sz w:val="32"/>
          <w:szCs w:val="32"/>
        </w:rPr>
        <w:t>&lt;/p&gt;&lt;p&gt;&lt;a href = "/doc/542780-</w:t>
      </w:r>
      <w:r>
        <w:rPr>
          <w:sz w:val="32"/>
          <w:szCs w:val="32"/>
        </w:rPr>
        <w:t>夜色下的秘密指南探索最专业的福利导航世界</w:t>
      </w:r>
      <w:r>
        <w:rPr>
          <w:sz w:val="32"/>
          <w:szCs w:val="32"/>
        </w:rPr>
        <w:t>.doc" rel="alternate" download="542780-</w:t>
      </w:r>
      <w:r>
        <w:rPr>
          <w:sz w:val="32"/>
          <w:szCs w:val="32"/>
        </w:rPr>
        <w:t>夜色下的秘密指南探索最专业的福利导航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