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温馨母爱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快拨出天我是你母亲呀儿子》（温馨母爱的回声）</w:t>
      </w:r>
      <w:r>
        <w:rPr>
          <w:sz w:val="32"/>
          <w:szCs w:val="32"/>
        </w:rPr>
        <w:t>&lt;/p&gt;&lt;p&gt;&lt;img src="/static-img/UeHAPh72nwTjuAjsGUpn6svLLxfhQ27KSImwB-WNPRu6L3ySR414eFVV5pnTPscz.jpg"&gt;&lt;/p&gt;&lt;p&gt;</w:t>
      </w:r>
      <w:r>
        <w:rPr>
          <w:sz w:val="32"/>
          <w:szCs w:val="32"/>
        </w:rPr>
        <w:t>在这个世界上，你的存在让我感到骄傲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出生时，都是一个全新的生命，带着无限的可能性和未知。他们的每一次笑容，都能让我们的心灵得到温暖，就像春日里最美丽的花朵一样绽放。作为母亲，我们总希望自己的孩子能够幸福快乐，不管他走到哪里，我们的心都跟随着他。</w:t>
      </w:r>
      <w:r>
        <w:rPr>
          <w:sz w:val="32"/>
          <w:szCs w:val="32"/>
        </w:rPr>
        <w:t>&lt;/p&gt;&lt;p&gt;&lt;img src="/static-img/Mnv5xWQy5eM2okXyPRRaicvLLxfhQ27KSImwB-WNPRtAKpeh0R9ohndLunJROLav99MbnClpXHOGJBnv706NRzunQCeb-gXA-xffGBobgwDfFazmzeddRdn545pn4iQG1CfuzRJlrkcmr7hIzQLJ-yt9c9gVn1KGkCvbZieqnlc.jpg"&gt;&lt;/p&gt;&lt;p&gt;</w:t>
      </w:r>
      <w:r>
        <w:rPr>
          <w:sz w:val="32"/>
          <w:szCs w:val="32"/>
        </w:rPr>
        <w:t>你的成长，让我见证了时间飞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你还不能说话，只能用小手指头敲打桌面来表达自己想要什么。你学走路时，我就像是墙壁一样稳固，一旦你不慎跌倒，我就会赶紧伸出援手帮助你站起来。而现在，当你成为了独立自主的人，我却发现自己无法再那么直接地参与到你的生活中。但是我依然会用同样的关怀和耐心去支持你，无论何时何地。</w:t>
      </w:r>
      <w:r>
        <w:rPr>
          <w:sz w:val="32"/>
          <w:szCs w:val="32"/>
        </w:rPr>
        <w:t>&lt;/p&gt;&lt;p&gt;&lt;img src="/static-img/asbQC2RmdNhgqTWQvkeWlMvLLxfhQ27KSImwB-WNPRtAKpeh0R9ohndLunJROLav99MbnClpXHOGJBnv706NRzunQCeb-gXA-xffGBobgwDfFazmzeddRdn545pn4iQG1CfuzRJlrkcmr7hIzQLJ-yt9c9gVn1KGkCvbZieqnlc.jpg"&gt;&lt;/p&gt;&lt;p&gt;</w:t>
      </w:r>
      <w:r>
        <w:rPr>
          <w:sz w:val="32"/>
          <w:szCs w:val="32"/>
        </w:rPr>
        <w:t>我的教诲，是不是已经深入到了你的骨髓里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夜晚，月光洒满整个房间，你躺在床上听我讲故事。我会讲述各种奇幻故事，让你的眼睛闪烁着星辰般的光芒。在这些故事里，有勇气、有智慧，也有对抗困难与挑战的情感。我希望这些话语能够成为你人生的指南针，无论遇到什么困难，都能从中找到前进的方向。</w:t>
      </w:r>
      <w:r>
        <w:rPr>
          <w:sz w:val="32"/>
          <w:szCs w:val="32"/>
        </w:rPr>
        <w:t>&lt;/p&gt;&lt;p&gt;&lt;img src="/static-img/QpBbO2tVAGcfqB9_-3-omcvLLxfhQ27KSImwB-WNPRtAKpeh0R9ohndLunJROLav99MbnClpXHOGJBnv706NRzunQCeb-gXA-xffGBobgwDfFazmzeddRdn545pn4iQG1CfuzRJlrkcmr7hIzQLJ-yt9c9gVn1KGkCvbZieqnlc.jpg"&gt;&lt;/p&gt;&lt;p&gt;</w:t>
      </w:r>
      <w:r>
        <w:rPr>
          <w:sz w:val="32"/>
          <w:szCs w:val="32"/>
        </w:rPr>
        <w:t>我们一起经历了多少风雨，但仍旧坚持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的挑战很多，有时候它们看似不可逾越，但我们并没有放弃。记得那场大病初愈时，你躺在病床上，而我则守候在一旁，用尽所有力量为你加油鼓劲。当疾病退去后，那份喜悦和庆祝之情，是任何金钱都无法买到的宝贵财富。这一切，从始至终，没有一刻不是由我所做出的选择，而这也是对我们关系最真挚的证明。</w:t>
      </w:r>
      <w:r>
        <w:rPr>
          <w:sz w:val="32"/>
          <w:szCs w:val="32"/>
        </w:rPr>
        <w:t>&lt;/p&gt;&lt;p&gt;&lt;img src="/static-img/3lDubxIqgMZgfpfnSjUrz8vLLxfhQ27KSImwB-WNPRtAKpeh0R9ohndLunJROLav99MbnClpXHOGJBnv706NRzunQCeb-gXA-xffGBobgwDfFazmzeddRdn545pn4iQG1CfuzRJlrkcmr7hIzQLJ-yt9c9gVn1KGkCvbZieqnlc.jpg"&gt;&lt;/p&gt;&lt;p&gt;</w:t>
      </w:r>
      <w:r>
        <w:rPr>
          <w:sz w:val="32"/>
          <w:szCs w:val="32"/>
        </w:rPr>
        <w:t>即使未来道路曲折多变，我也将一直陪伴着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是一个独立的人，每一步都要靠自己。但请不要忘记，无论未来如何变化，无论身处何方，那句“快拨出天我是你母亲呀儿子”永远不会消失，它代表的是一种深厚的情感纽带，这种纽带连接的是两个人的心灵，它比任何语言更强烈，更真诚，更永恒。所以，请相信，即使是在茫茫人海中，我都会像呼唤宇宙一般，用我的声音寻找那个属于我的地方，那就是与你的相聚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意用这一切换代替那些尘世间繁华荣耀，因为只有这样，我们才能真正拥有家园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欢笑与泪水、梦想与现实交织的大舞台上，我只想说：快拨出天我是你母亲呀儿子。在这个世界上，没有比这样的家更重要，没有比这样的爱更珍贵。我愿意用这一切换代替那些尘世间繁华荣耀，因为只有这样，我们才能真正拥有家园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42585-</w:t>
      </w:r>
      <w:r>
        <w:rPr>
          <w:sz w:val="32"/>
          <w:szCs w:val="32"/>
        </w:rPr>
        <w:t>快拨出天我是你母亲呀儿子温馨母爱的回声</w:t>
      </w:r>
      <w:r>
        <w:rPr>
          <w:sz w:val="32"/>
          <w:szCs w:val="32"/>
        </w:rPr>
        <w:t>.doc" rel="alternate" download="542585-</w:t>
      </w:r>
      <w:r>
        <w:rPr>
          <w:sz w:val="32"/>
          <w:szCs w:val="32"/>
        </w:rPr>
        <w:t>快拨出天我是你母亲呀儿子温馨母爱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